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参茸固本还少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参茸固本还少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参茸固本还少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15376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参茸固本还少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15376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