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茸补肾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茸补肾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茸补肾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5480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茸补肾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5480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