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参茸鞭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参茸鞭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参茸鞭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15589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参茸鞭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155898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