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参芪健胃冲剂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参芪健胃冲剂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参芪健胃冲剂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17079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参芪健胃冲剂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17079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