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参芪扶正注射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参芪扶正注射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参芪扶正注射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171759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参芪扶正注射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171759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