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芪阿胶颗粒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芪阿胶颗粒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芪阿胶颗粒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7297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芪阿胶颗粒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72978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