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川贝清肺糖浆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川贝清肺糖浆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川贝清肺糖浆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2210464456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川贝清肺糖浆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10464456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