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沉香安神散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沉香安神散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沉香安神散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2210490748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沉香安神散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10490748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