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常松八味沉香散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常松八味沉香散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常松八味沉香散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22104927009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常松八味沉香散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22104927009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