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肠炎宁糖浆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肠炎宁糖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肠炎宁糖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9361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肠炎宁糖浆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9361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