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胃宁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胃宁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胃宁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9559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胃宁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9559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