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产后逐瘀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产后逐瘀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产后逐瘀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511978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产后逐瘀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511978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