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草仙乙肝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草仙乙肝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草仙乙肝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3423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草仙乙肝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3423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