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苍苓止泻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苍苓止泻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苍苓止泻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4166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苍苓止泻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4166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