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苍耳子鼻炎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苍耳子鼻炎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苍耳子鼻炎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4267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苍耳子鼻炎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4267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