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苍鹅鼻炎片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苍鹅鼻炎片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苍鹅鼻炎片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22105438244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苍鹅鼻炎片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22105438244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