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参芝安神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参芝安神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参芝安神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4589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参芝安神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45899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