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锁巴戟口服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锁巴戟口服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锁巴戟口服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5284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锁巴戟口服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52847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