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蛇偏瘫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蛇偏瘫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蛇偏瘫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6091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蛇偏瘫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6091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