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参茸卫生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参茸卫生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参茸卫生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63900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参茸卫生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63900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