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参茸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参茸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参茸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10565771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参茸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10565771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