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茸固本还少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茸固本还少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茸固本还少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7209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茸固本还少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7209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