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参芪降糖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参芪降糖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参芪降糖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584253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参芪降糖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584253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