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参芪阿胶颗粒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参芪阿胶颗粒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参芪阿胶颗粒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591335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参芪阿胶颗粒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591335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