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电子专用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电子专用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电子专用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hyperlink r:id="rId3" w:tgtFrame="_blank">
        <w:r>
          <w:rPr>
            <w:rStyle w:val="InternetLink"/>
            <w:color w:val="0000FF"/>
            <w:u w:val="single"/>
          </w:rPr>
          <w:t>电子</w:t>
        </w:r>
      </w:hyperlink>
      <w:r>
        <w:rPr/>
        <w:t>专用设备制造行业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1.1 </w:t>
      </w:r>
      <w:r>
        <w:rPr/>
        <w:t>行业界定与分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1</w:t>
      </w:r>
      <w:r>
        <w:rPr/>
        <w:t>行业界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2</w:t>
      </w:r>
      <w:r>
        <w:rPr/>
        <w:t>行业主要大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 </w:t>
      </w:r>
      <w:r>
        <w:rPr/>
        <w:t>电子信息产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1</w:t>
      </w:r>
      <w:r>
        <w:rPr/>
        <w:t>产业市场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2</w:t>
      </w:r>
      <w:r>
        <w:rPr/>
        <w:t>产业经营效益</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3</w:t>
      </w:r>
      <w:r>
        <w:rPr/>
        <w:t>固定资产</w:t>
      </w:r>
      <w:hyperlink r:id="rId4" w:tgtFrame="_blank">
        <w:r>
          <w:rPr>
            <w:rStyle w:val="InternetLink"/>
            <w:color w:val="0000FF"/>
            <w:u w:val="single"/>
          </w:rPr>
          <w:t>投资</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4</w:t>
      </w:r>
      <w:r>
        <w:rPr/>
        <w:t>产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3 </w:t>
      </w:r>
      <w:r>
        <w:rPr/>
        <w:t>行业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3.1</w:t>
      </w:r>
      <w:r>
        <w:rPr/>
        <w:t>行业管理体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行业主管部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行业监管体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3.2</w:t>
      </w:r>
      <w:r>
        <w:rPr/>
        <w:t>行业主要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3.3</w:t>
      </w:r>
      <w:r>
        <w:rPr/>
        <w:t>行业发展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4 </w:t>
      </w:r>
      <w:r>
        <w:rPr/>
        <w:t>行业经济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4.1</w:t>
      </w:r>
      <w:r>
        <w:rPr/>
        <w:t>国际经济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国际经济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国际经济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4.2</w:t>
      </w:r>
      <w:r>
        <w:rPr/>
        <w:t>国内经济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国内经济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国内经济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5 </w:t>
      </w:r>
      <w:r>
        <w:rPr/>
        <w:t>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5.1</w:t>
      </w:r>
      <w:r>
        <w:rPr/>
        <w:t>行业技术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5.2</w:t>
      </w:r>
      <w:r>
        <w:rPr/>
        <w:t>行业技术进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5.3</w:t>
      </w:r>
      <w:r>
        <w:rPr/>
        <w:t>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子专用设备制造行业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1 </w:t>
      </w:r>
      <w:r>
        <w:rPr/>
        <w:t>行业发展总体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1.1</w:t>
      </w:r>
      <w:r>
        <w:rPr/>
        <w:t>行业发展总体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1.2</w:t>
      </w:r>
      <w:r>
        <w:rPr/>
        <w:t>行业产品国产化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1.3</w:t>
      </w:r>
      <w:r>
        <w:rPr/>
        <w:t>行业发展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 2009-2012</w:t>
      </w:r>
      <w:r>
        <w:rPr/>
        <w:t>年行业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1</w:t>
      </w:r>
      <w:r>
        <w:rPr/>
        <w:t>行业经营效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2</w:t>
      </w:r>
      <w:r>
        <w:rPr/>
        <w:t>行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3</w:t>
      </w:r>
      <w:r>
        <w:rPr/>
        <w:t>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4</w:t>
      </w:r>
      <w:r>
        <w:rPr/>
        <w:t>行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5</w:t>
      </w:r>
      <w:r>
        <w:rPr/>
        <w:t>行业发展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3 2009-2012</w:t>
      </w:r>
      <w:r>
        <w:rPr/>
        <w:t>年行业供需平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3.1</w:t>
      </w:r>
      <w:r>
        <w:rPr/>
        <w:t>行业总体供给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行业总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行业产成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3.2</w:t>
      </w:r>
      <w:r>
        <w:rPr/>
        <w:t>各地区供给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3.3</w:t>
      </w:r>
      <w:r>
        <w:rPr/>
        <w:t>行业总体需求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行业销售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行业销售收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3.4</w:t>
      </w:r>
      <w:r>
        <w:rPr/>
        <w:t>各地区需求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3.5 2003-2012</w:t>
      </w:r>
      <w:r>
        <w:rPr/>
        <w:t>年行业产销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4 2011</w:t>
      </w:r>
      <w:r>
        <w:rPr/>
        <w:t>年</w:t>
      </w:r>
      <w:r>
        <w:rPr/>
        <w:t>1-3</w:t>
      </w:r>
      <w:r>
        <w:rPr/>
        <w:t>月行业运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4.1</w:t>
      </w:r>
      <w:r>
        <w:rPr/>
        <w:t>行业产业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4.2</w:t>
      </w:r>
      <w:r>
        <w:rPr/>
        <w:t>行业资本</w:t>
      </w:r>
      <w:r>
        <w:rPr/>
        <w:t>/</w:t>
      </w:r>
      <w:r>
        <w:rPr/>
        <w:t>劳动密集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4.3</w:t>
      </w:r>
      <w:r>
        <w:rPr/>
        <w:t>行业产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4.4</w:t>
      </w:r>
      <w:r>
        <w:rPr/>
        <w:t>行业成本费用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4.5</w:t>
      </w:r>
      <w:r>
        <w:rPr/>
        <w:t>行业盈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电子专用设备制造行业竞争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1 </w:t>
      </w:r>
      <w:r>
        <w:rPr/>
        <w:t>国际市场竞争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1.1</w:t>
      </w:r>
      <w:r>
        <w:rPr/>
        <w:t>国际市场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1.2</w:t>
      </w:r>
      <w:r>
        <w:rPr/>
        <w:t>国际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1.3</w:t>
      </w:r>
      <w:r>
        <w:rPr/>
        <w:t>国际市场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 </w:t>
      </w:r>
      <w:r>
        <w:rPr/>
        <w:t>跨国公司在华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1</w:t>
      </w:r>
      <w:r>
        <w:rPr/>
        <w:t>日本东京电子集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2</w:t>
      </w:r>
      <w:r>
        <w:rPr/>
        <w:t>日本安内华株式会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3</w:t>
      </w:r>
      <w:r>
        <w:rPr/>
        <w:t>德国施密特兄弟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4</w:t>
      </w:r>
      <w:r>
        <w:rPr/>
        <w:t>日本爱斯佩克株式会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5</w:t>
      </w:r>
      <w:r>
        <w:rPr/>
        <w:t>香港拓普达资讯传播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6</w:t>
      </w:r>
      <w:r>
        <w:rPr/>
        <w:t>日本尖端科技株式会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7</w:t>
      </w:r>
      <w:r>
        <w:rPr/>
        <w:t>美国应用材料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8</w:t>
      </w:r>
      <w:r>
        <w:rPr/>
        <w:t>东京毅力科创株式会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3 </w:t>
      </w:r>
      <w:r>
        <w:rPr/>
        <w:t>国内市场竞争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3.1</w:t>
      </w:r>
      <w:r>
        <w:rPr/>
        <w:t>行业五力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行业内部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行业上游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行业下游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行业潜在进入者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行业产品替代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3.2</w:t>
      </w:r>
      <w:r>
        <w:rPr/>
        <w:t>行业并购与重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行业并购重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行业并购重组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行业并购重组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hyperlink r:id="rId5" w:tgtFrame="_blank">
        <w:r>
          <w:rPr>
            <w:rStyle w:val="InternetLink"/>
            <w:color w:val="0000FF"/>
            <w:u w:val="single"/>
          </w:rPr>
          <w:t>半导体</w:t>
        </w:r>
      </w:hyperlink>
      <w:r>
        <w:rPr/>
        <w:t>专用设备制造行业发展现状与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1 </w:t>
      </w:r>
      <w:r>
        <w:rPr/>
        <w:t>半导体专用设备制造业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1.1</w:t>
      </w:r>
      <w:r>
        <w:rPr/>
        <w:t>半导体专用设备行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1.2</w:t>
      </w:r>
      <w:r>
        <w:rPr/>
        <w:t>半导体专用设备市场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1.3</w:t>
      </w:r>
      <w:r>
        <w:rPr/>
        <w:t>半导体专用设备创新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1.4</w:t>
      </w:r>
      <w:r>
        <w:rPr/>
        <w:t>半导体专用设备进口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 </w:t>
      </w:r>
      <w:r>
        <w:rPr/>
        <w:t>半导体专用设备细分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1</w:t>
      </w:r>
      <w:r>
        <w:rPr/>
        <w:t>集成电路设备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集成电路行业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集成电路制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集成电路封装</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集成电路生产工艺与设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集成电路设备供需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世界集成电路设备需求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中国集成电路设备需求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中国集成电路设备供应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集成电路设备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集成电路设备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行业市场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2 LED</w:t>
      </w:r>
      <w:r>
        <w:rPr/>
        <w:t>制造设备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w:t>
      </w:r>
      <w:r>
        <w:rPr/>
        <w:t>LED</w:t>
      </w:r>
      <w:r>
        <w:rPr/>
        <w:t>产业发展现状与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全球</w:t>
      </w:r>
      <w:r>
        <w:rPr/>
        <w:t>LED</w:t>
      </w:r>
      <w:r>
        <w:rPr/>
        <w:t>产业现状与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中国</w:t>
      </w:r>
      <w:r>
        <w:rPr/>
        <w:t>LED</w:t>
      </w:r>
      <w:r>
        <w:rPr/>
        <w:t>产业现状与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w:t>
      </w:r>
      <w:r>
        <w:rPr/>
        <w:t>LED</w:t>
      </w:r>
      <w:r>
        <w:rPr/>
        <w:t>制造厂商设备支出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w:t>
      </w:r>
      <w:r>
        <w:rPr/>
        <w:t>LED</w:t>
      </w:r>
      <w:r>
        <w:rPr/>
        <w:t>制造设备及工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上游外延片生产设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中游芯片制造主要设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下游封装制造主要设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w:t>
      </w:r>
      <w:r>
        <w:rPr/>
        <w:t>LED</w:t>
      </w:r>
      <w:r>
        <w:rPr/>
        <w:t>制造设备市场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w:t>
      </w:r>
      <w:r>
        <w:rPr/>
        <w:t>LED</w:t>
      </w:r>
      <w:r>
        <w:rPr/>
        <w:t>制造设备市场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w:t>
      </w:r>
      <w:r>
        <w:rPr/>
        <w:t>LED</w:t>
      </w:r>
      <w:r>
        <w:rPr/>
        <w:t>制造设备国产化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w:t>
      </w:r>
      <w:r>
        <w:rPr/>
        <w:t>LED</w:t>
      </w:r>
      <w:r>
        <w:rPr/>
        <w:t>制造设备技术进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w:t>
      </w:r>
      <w:r>
        <w:rPr/>
        <w:t>LED</w:t>
      </w:r>
      <w:r>
        <w:rPr/>
        <w:t>制造设备市场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w:t>
      </w:r>
      <w:r>
        <w:rPr/>
        <w:t>LED</w:t>
      </w:r>
      <w:r>
        <w:rPr/>
        <w:t>制造设备细分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外延片生产设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w:t>
      </w:r>
      <w:r>
        <w:rPr/>
        <w:t>LED</w:t>
      </w:r>
      <w:r>
        <w:rPr/>
        <w:t>芯片制造设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w:t>
      </w:r>
      <w:r>
        <w:rPr/>
        <w:t>LED</w:t>
      </w:r>
      <w:r>
        <w:rPr/>
        <w:t>封装设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w:t>
      </w:r>
      <w:r>
        <w:rPr/>
        <w:t>LED</w:t>
      </w:r>
      <w:r>
        <w:rPr/>
        <w:t>制造设备发展趋势与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w:t>
      </w:r>
      <w:r>
        <w:rPr/>
        <w:t>LED</w:t>
      </w:r>
      <w:r>
        <w:rPr/>
        <w:t>制造设备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w:t>
      </w:r>
      <w:r>
        <w:rPr/>
        <w:t>LED</w:t>
      </w:r>
      <w:r>
        <w:rPr/>
        <w:t>制造设备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3</w:t>
      </w:r>
      <w:r>
        <w:rPr/>
        <w:t>功率半导体设备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功率半导体行业现状与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功率半导体行业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全球功率半导体发展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中国功率半导体发展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功率半导体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功率半导体设备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功率半导体设备市场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功率半导体设备市场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功率半导体设备市场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3 </w:t>
      </w:r>
      <w:r>
        <w:rPr/>
        <w:t>半导体专用设备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太阳能电池专用设备制造业现状与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1 </w:t>
      </w:r>
      <w:r>
        <w:rPr/>
        <w:t>国内外光伏产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1.1</w:t>
      </w:r>
      <w:r>
        <w:rPr/>
        <w:t>全球光伏产业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全球光伏产业鼓励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全球光伏产业装机容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全球光伏产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1.2</w:t>
      </w:r>
      <w:r>
        <w:rPr/>
        <w:t>中国光伏产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中国光伏产业政策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中国光伏产业装机容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光伏产业发展瓶颈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光伏产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2 </w:t>
      </w:r>
      <w:r>
        <w:rPr/>
        <w:t>国内外太阳能电池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2.1</w:t>
      </w:r>
      <w:r>
        <w:rPr/>
        <w:t>太阳能电池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2.2</w:t>
      </w:r>
      <w:r>
        <w:rPr/>
        <w:t>全球太阳能电池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全球多晶硅供需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全球太阳能电池产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全球太阳能电池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全球太阳能电池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2.3</w:t>
      </w:r>
      <w:r>
        <w:rPr/>
        <w:t>中国太阳能电池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中国多晶硅供需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中国太阳能电池产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中国太阳能电池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晶体硅电池产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薄膜电池产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中国太阳能电池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3 </w:t>
      </w:r>
      <w:r>
        <w:rPr/>
        <w:t>太阳能电池工艺与设备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3.1</w:t>
      </w:r>
      <w:r>
        <w:rPr/>
        <w:t>太阳能电池制造工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3.2</w:t>
      </w:r>
      <w:r>
        <w:rPr/>
        <w:t>太阳能电池制造设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晶硅生长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铸锭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硅锭切割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蚀刻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硅片清洗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6</w:t>
      </w:r>
      <w:r>
        <w:rPr/>
        <w:t>）其它设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4 </w:t>
      </w:r>
      <w:r>
        <w:rPr/>
        <w:t>太阳能电池设备行业发展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4.1</w:t>
      </w:r>
      <w:r>
        <w:rPr/>
        <w:t>全球太阳能电池设备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太阳能电池设备发展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太阳能电池设备订单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太阳能电池设备市场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太阳能电池设备市场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4.2</w:t>
      </w:r>
      <w:r>
        <w:rPr/>
        <w:t>中国太阳能电池设备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太阳能电池设备市场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太阳能电池设备市场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太阳能电池设备国产化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太阳能电池设备市场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太阳能电池设备技术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5 </w:t>
      </w:r>
      <w:r>
        <w:rPr/>
        <w:t>太阳能电池设备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5.1</w:t>
      </w:r>
      <w:r>
        <w:rPr/>
        <w:t>全球太阳能电池设备市场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5.2</w:t>
      </w:r>
      <w:r>
        <w:rPr/>
        <w:t>中国太阳能电池设备市场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子真空器件专用设备行业现状与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1 </w:t>
      </w:r>
      <w:r>
        <w:rPr/>
        <w:t>电子真空器件专用设备总体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1.1</w:t>
      </w:r>
      <w:r>
        <w:rPr/>
        <w:t>电子真空器件行业发展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电子真空器件行业发展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电子真空器件行业供需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电子真空器件行业运营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1.2</w:t>
      </w:r>
      <w:r>
        <w:rPr/>
        <w:t>电子真空器件专用设备市场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1.3</w:t>
      </w:r>
      <w:r>
        <w:rPr/>
        <w:t>电子真空器件专用设备市场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 </w:t>
      </w:r>
      <w:r>
        <w:rPr/>
        <w:t>电子真空器件专用设备细分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1</w:t>
      </w:r>
      <w:r>
        <w:rPr/>
        <w:t>电子管生产设备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电子管行业发展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电子管生产设备市场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电子管生产设备主要厂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电子管生产设备市场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2</w:t>
      </w:r>
      <w:r>
        <w:rPr/>
        <w:t>电光源生产设备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3</w:t>
      </w:r>
      <w:hyperlink r:id="rId6" w:tgtFrame="_blank">
        <w:r>
          <w:rPr>
            <w:rStyle w:val="InternetLink"/>
            <w:color w:val="0000FF"/>
            <w:u w:val="single"/>
          </w:rPr>
          <w:t>平板显示器</w:t>
        </w:r>
      </w:hyperlink>
      <w:r>
        <w:rPr/>
        <w:t>件生产设备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4</w:t>
      </w:r>
      <w:r>
        <w:rPr/>
        <w:t>显像管生产设备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2.5</w:t>
      </w:r>
      <w:r>
        <w:rPr/>
        <w:t>其它电真空器件专用设备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3 </w:t>
      </w:r>
      <w:r>
        <w:rPr/>
        <w:t>电子真空器件专用设备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子元件专用设备行业发展现状与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1 </w:t>
      </w:r>
      <w:r>
        <w:rPr/>
        <w:t>电子元件专用设备总体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1.1</w:t>
      </w:r>
      <w:r>
        <w:rPr/>
        <w:t>电子元件行业发展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电子元件行业发展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电子元件行业供需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电子元件行业运营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1.2</w:t>
      </w:r>
      <w:r>
        <w:rPr/>
        <w:t>电子元件专用设备市场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1.3</w:t>
      </w:r>
      <w:r>
        <w:rPr/>
        <w:t>电子元件专用设备市场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1.4</w:t>
      </w:r>
      <w:r>
        <w:rPr/>
        <w:t>电子元件专用设备技术进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2 </w:t>
      </w:r>
      <w:r>
        <w:rPr/>
        <w:t>电子元件专用设备主要产品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2.1 PCB</w:t>
      </w:r>
      <w:r>
        <w:rPr/>
        <w:t>生产设备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w:t>
      </w:r>
      <w:r>
        <w:rPr/>
        <w:t>PCB</w:t>
      </w:r>
      <w:r>
        <w:rPr/>
        <w:t>行业发展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全球</w:t>
      </w:r>
      <w:r>
        <w:rPr/>
        <w:t>PCB</w:t>
      </w:r>
      <w:r>
        <w:rPr/>
        <w:t>行业现状与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中国</w:t>
      </w:r>
      <w:r>
        <w:rPr/>
        <w:t>PCB</w:t>
      </w:r>
      <w:r>
        <w:rPr/>
        <w:t>行业现状与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w:t>
      </w:r>
      <w:r>
        <w:rPr/>
        <w:t>PCB</w:t>
      </w:r>
      <w:r>
        <w:rPr/>
        <w:t>生产设备市场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w:t>
      </w:r>
      <w:r>
        <w:rPr/>
        <w:t>PCB</w:t>
      </w:r>
      <w:r>
        <w:rPr/>
        <w:t>生产设备市场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w:t>
      </w:r>
      <w:r>
        <w:rPr/>
        <w:t>PCB</w:t>
      </w:r>
      <w:r>
        <w:rPr/>
        <w:t>生产设备细分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w:t>
      </w:r>
      <w:r>
        <w:rPr/>
        <w:t>PCB</w:t>
      </w:r>
      <w:r>
        <w:rPr/>
        <w:t>检测设备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w:t>
      </w:r>
      <w:r>
        <w:rPr/>
        <w:t>PCB</w:t>
      </w:r>
      <w:r>
        <w:rPr/>
        <w:t>外形加工设备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w:t>
      </w:r>
      <w:r>
        <w:rPr/>
        <w:t>PCB</w:t>
      </w:r>
      <w:r>
        <w:rPr/>
        <w:t>生产设备市场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6</w:t>
      </w:r>
      <w:r>
        <w:rPr/>
        <w:t>）</w:t>
      </w:r>
      <w:r>
        <w:rPr/>
        <w:t>PCB</w:t>
      </w:r>
      <w:r>
        <w:rPr/>
        <w:t>生产设备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2.2</w:t>
      </w:r>
      <w:r>
        <w:rPr/>
        <w:t>磁性材料生产设备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磁性材料行业发展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磁性材料生产设备市场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磁性材料生产设备主要厂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磁性材料生产设备市场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2.3</w:t>
      </w:r>
      <w:r>
        <w:rPr/>
        <w:t>绿色电池生产设备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锂电池生产设备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镍氢电池生产设备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2.4</w:t>
      </w:r>
      <w:r>
        <w:rPr/>
        <w:t>其它电子元件专用设备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高性能驱动永磁式同步电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w:t>
      </w:r>
      <w:hyperlink r:id="rId7" w:tgtFrame="_blank">
        <w:r>
          <w:rPr>
            <w:rStyle w:val="InternetLink"/>
            <w:color w:val="0000FF"/>
            <w:u w:val="single"/>
          </w:rPr>
          <w:t>金属</w:t>
        </w:r>
      </w:hyperlink>
      <w:r>
        <w:rPr/>
        <w:t>化超薄膜</w:t>
      </w:r>
      <w:hyperlink r:id="rId8" w:tgtFrame="_blank">
        <w:r>
          <w:rPr>
            <w:rStyle w:val="InternetLink"/>
            <w:color w:val="0000FF"/>
            <w:u w:val="single"/>
          </w:rPr>
          <w:t>电力</w:t>
        </w:r>
      </w:hyperlink>
      <w:r>
        <w:rPr/>
        <w:t>电容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3 </w:t>
      </w:r>
      <w:r>
        <w:rPr/>
        <w:t>电子元件专用设备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电子整机装联设备制造行业现状与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1 </w:t>
      </w:r>
      <w:r>
        <w:rPr/>
        <w:t>电子整机装联设备行业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1.1</w:t>
      </w:r>
      <w:r>
        <w:rPr/>
        <w:t>电子整机装联技术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电子装联技术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电子装联主要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电子装联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1.2</w:t>
      </w:r>
      <w:r>
        <w:rPr/>
        <w:t>电子整机装联设备市场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1.3</w:t>
      </w:r>
      <w:r>
        <w:rPr/>
        <w:t>电子整机装联设备市场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2 </w:t>
      </w:r>
      <w:r>
        <w:rPr/>
        <w:t>表面贴装设备行业发展现状与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2.1</w:t>
      </w:r>
      <w:r>
        <w:rPr/>
        <w:t>表面贴装需求产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表面贴装应用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w:t>
      </w:r>
      <w:hyperlink r:id="rId9" w:tgtFrame="_blank">
        <w:r>
          <w:rPr>
            <w:rStyle w:val="InternetLink"/>
            <w:color w:val="0000FF"/>
            <w:u w:val="single"/>
          </w:rPr>
          <w:t>手机</w:t>
        </w:r>
      </w:hyperlink>
      <w:r>
        <w:rPr/>
        <w:t>市场发展现状与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手机出货总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智能手机出货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w:t>
      </w:r>
      <w:hyperlink r:id="rId10" w:tgtFrame="_blank">
        <w:r>
          <w:rPr>
            <w:rStyle w:val="InternetLink"/>
            <w:color w:val="0000FF"/>
            <w:u w:val="single"/>
          </w:rPr>
          <w:t>数码</w:t>
        </w:r>
      </w:hyperlink>
      <w:r>
        <w:rPr/>
        <w:t>相机市场现状与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全球数码相机产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中国数码相机产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计算机行业现状与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计算机总产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台式电脑产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w:t>
      </w:r>
      <w:hyperlink r:id="rId11" w:tgtFrame="_blank">
        <w:r>
          <w:rPr>
            <w:rStyle w:val="InternetLink"/>
            <w:color w:val="0000FF"/>
            <w:u w:val="single"/>
          </w:rPr>
          <w:t>笔记本电脑</w:t>
        </w:r>
      </w:hyperlink>
      <w:r>
        <w:rPr/>
        <w:t>产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w:t>
      </w:r>
      <w:hyperlink r:id="rId12" w:tgtFrame="_blank">
        <w:r>
          <w:rPr>
            <w:rStyle w:val="InternetLink"/>
            <w:color w:val="0000FF"/>
            <w:u w:val="single"/>
          </w:rPr>
          <w:t>平板电脑</w:t>
        </w:r>
      </w:hyperlink>
      <w:r>
        <w:rPr/>
        <w:t>产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2.2</w:t>
      </w:r>
      <w:r>
        <w:rPr/>
        <w:t>表面贴装设备制造行业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表面贴装技术与设备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w:t>
      </w:r>
      <w:r>
        <w:rPr/>
        <w:t>SMT</w:t>
      </w:r>
      <w:r>
        <w:rPr/>
        <w:t>生产线的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w:t>
      </w:r>
      <w:r>
        <w:rPr/>
        <w:t>SMT</w:t>
      </w:r>
      <w:r>
        <w:rPr/>
        <w:t>设备的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w:t>
      </w:r>
      <w:r>
        <w:rPr/>
        <w:t>SMT</w:t>
      </w:r>
      <w:r>
        <w:rPr/>
        <w:t>元器件的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w:t>
      </w:r>
      <w:r>
        <w:rPr/>
        <w:t>SMT</w:t>
      </w:r>
      <w:r>
        <w:rPr/>
        <w:t>工艺材料的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表面贴装设备市场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表面贴装设备市场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表面贴装设备市场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2.3</w:t>
      </w:r>
      <w:r>
        <w:rPr/>
        <w:t>自动贴片机市场现状与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自动贴片机发展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自动贴片机进口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自动贴片机国产化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2.4</w:t>
      </w:r>
      <w:r>
        <w:rPr/>
        <w:t>表面贴装设备制造行业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3 </w:t>
      </w:r>
      <w:r>
        <w:rPr/>
        <w:t>其它整机装联设备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3.1</w:t>
      </w:r>
      <w:r>
        <w:rPr/>
        <w:t>自动插片机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3.2</w:t>
      </w:r>
      <w:r>
        <w:rPr/>
        <w:t>装配生产线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3.3</w:t>
      </w:r>
      <w:r>
        <w:rPr/>
        <w:t>焊接设备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其它电子专用设备制造行业发展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1 </w:t>
      </w:r>
      <w:r>
        <w:rPr/>
        <w:t>净化设备制造</w:t>
      </w:r>
      <w:hyperlink r:id="rId13"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1.1</w:t>
      </w:r>
      <w:r>
        <w:rPr/>
        <w:t>净化设备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1.2</w:t>
      </w:r>
      <w:r>
        <w:rPr/>
        <w:t>净化设备市场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1.3</w:t>
      </w:r>
      <w:r>
        <w:rPr/>
        <w:t>净化设备主要生产企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1.4</w:t>
      </w:r>
      <w:r>
        <w:rPr/>
        <w:t>净化设备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2 </w:t>
      </w:r>
      <w:r>
        <w:rPr/>
        <w:t>测试设备制造行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2.1</w:t>
      </w:r>
      <w:r>
        <w:rPr/>
        <w:t>测试设备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2.2</w:t>
      </w:r>
      <w:r>
        <w:rPr/>
        <w:t>测试设备市场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2.3</w:t>
      </w:r>
      <w:r>
        <w:rPr/>
        <w:t>测试设备主要生产企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2.4</w:t>
      </w:r>
      <w:r>
        <w:rPr/>
        <w:t>测试设备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3 </w:t>
      </w:r>
      <w:r>
        <w:rPr/>
        <w:t>电子通用设备制造行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3.1</w:t>
      </w:r>
      <w:r>
        <w:rPr/>
        <w:t>电子通用设备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3.2</w:t>
      </w:r>
      <w:r>
        <w:rPr/>
        <w:t>测试设备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真空获得设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超声波设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精密焊接设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干燥设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其它设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3.3</w:t>
      </w:r>
      <w:r>
        <w:rPr/>
        <w:t>测试设备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子专用设备主要制造商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0.1 </w:t>
      </w:r>
      <w:r>
        <w:rPr/>
        <w:t>电子专用设备制造商总体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0.2 </w:t>
      </w:r>
      <w:r>
        <w:rPr/>
        <w:t>电子专用设备主要制造商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0.2.1</w:t>
      </w:r>
      <w:r>
        <w:rPr/>
        <w:t>中国电子科技集团公司</w:t>
      </w:r>
    </w:p>
    <w:p>
      <w:pPr>
        <w:pStyle w:val="Normal"/>
        <w:bidi w:val="0"/>
        <w:spacing w:before="0" w:after="0"/>
        <w:rPr/>
      </w:pPr>
      <w:r>
        <w:rPr/>
      </w:r>
    </w:p>
    <w:p>
      <w:pPr>
        <w:pStyle w:val="Normal"/>
        <w:bidi w:val="0"/>
        <w:rPr/>
      </w:pPr>
      <w:r>
        <w:rPr/>
        <w:t>第四十八研究所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机构发展简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机构产品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机构技术研发实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机构营销渠道与</w:t>
      </w:r>
      <w:hyperlink r:id="rId14" w:tgtFrame="_blank">
        <w:r>
          <w:rPr>
            <w:rStyle w:val="InternetLink"/>
            <w:color w:val="0000FF"/>
            <w:u w:val="single"/>
          </w:rPr>
          <w:t>网络</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机构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6</w:t>
      </w:r>
      <w:r>
        <w:rPr/>
        <w:t>）机构经营优劣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7</w:t>
      </w:r>
      <w:r>
        <w:rPr/>
        <w:t>）机构投资与兼并重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8</w:t>
      </w:r>
      <w:r>
        <w:rPr/>
        <w:t>）机构最新发展动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0.2.2</w:t>
      </w:r>
      <w:hyperlink r:id="rId15" w:tgtFrame="_blank">
        <w:r>
          <w:rPr>
            <w:rStyle w:val="InternetLink"/>
            <w:color w:val="0000FF"/>
            <w:u w:val="single"/>
          </w:rPr>
          <w:t>江苏</w:t>
        </w:r>
      </w:hyperlink>
      <w:r>
        <w:rPr/>
        <w:t>苏净集团有限公司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0.2.3</w:t>
      </w:r>
      <w:hyperlink r:id="rId16" w:tgtFrame="_blank">
        <w:r>
          <w:rPr>
            <w:rStyle w:val="InternetLink"/>
            <w:color w:val="0000FF"/>
            <w:u w:val="single"/>
          </w:rPr>
          <w:t>北京</w:t>
        </w:r>
      </w:hyperlink>
      <w:r>
        <w:rPr/>
        <w:t>七星华创电子股份有限公司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0.2.4</w:t>
      </w:r>
      <w:r>
        <w:rPr/>
        <w:t>江苏华盛天龙光电设备股份有限公司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0.2.5</w:t>
      </w:r>
      <w:r>
        <w:rPr/>
        <w:t>北京京仪世纪电子股份有限公司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电子专用设备制造行业发展趋势与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1 </w:t>
      </w:r>
      <w:r>
        <w:rPr/>
        <w:t>行业发展趋势与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1.1</w:t>
      </w:r>
      <w:r>
        <w:rPr/>
        <w:t>行业存在的主要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1.2</w:t>
      </w:r>
      <w:r>
        <w:rPr/>
        <w:t>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1.3</w:t>
      </w:r>
      <w:r>
        <w:rPr/>
        <w:t>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行业发展驱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2 </w:t>
      </w:r>
      <w:r>
        <w:rPr/>
        <w:t>行业投资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2.1</w:t>
      </w:r>
      <w:r>
        <w:rPr/>
        <w:t>行业累计完成投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2.2</w:t>
      </w:r>
      <w:r>
        <w:rPr/>
        <w:t>行业新增固定资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2.3</w:t>
      </w:r>
      <w:r>
        <w:rPr/>
        <w:t>行业最新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3 </w:t>
      </w:r>
      <w:r>
        <w:rPr/>
        <w:t>行业投资风险预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3.1</w:t>
      </w:r>
      <w:r>
        <w:rPr/>
        <w:t>电子产品更新换代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3.2</w:t>
      </w:r>
      <w:r>
        <w:rPr/>
        <w:t>行业周期波动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3.3</w:t>
      </w:r>
      <w:r>
        <w:rPr/>
        <w:t>行业竞争日益加剧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3.4</w:t>
      </w:r>
      <w:r>
        <w:rPr/>
        <w:t>行业面临的技术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3.5</w:t>
      </w:r>
      <w:r>
        <w:rPr/>
        <w:t>国外出口政策限制带来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3.6</w:t>
      </w:r>
      <w:r>
        <w:rPr/>
        <w:t>行业面临的人力资源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4 </w:t>
      </w:r>
      <w:r>
        <w:rPr/>
        <w:t>行业投资机会与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2" w:name="Content_Url"/>
        <w:r>
          <w:rPr>
            <w:rStyle w:val="InternetLink"/>
            <w:color w:val="0000FF"/>
            <w:u w:val="single"/>
          </w:rPr>
          <w:t>http://www.askci.com/reports/201309/231150482373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电子专用市场投资风险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0-03/bandaotixinchoufuli0302.html" TargetMode="External"/><Relationship Id="rId6" Type="http://schemas.openxmlformats.org/officeDocument/2006/relationships/hyperlink" Target="http://www.askci.com/reports/2010-04/201042195115.html"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83.html" TargetMode="External"/><Relationship Id="rId11" Type="http://schemas.openxmlformats.org/officeDocument/2006/relationships/hyperlink" Target="http://www.askci.com/reports/201210/23142144171805.shtml" TargetMode="External"/><Relationship Id="rId12" Type="http://schemas.openxmlformats.org/officeDocument/2006/relationships/hyperlink" Target="http://www.askci.com/reports/2011-02/201121893445.html" TargetMode="External"/><Relationship Id="rId13" Type="http://schemas.openxmlformats.org/officeDocument/2006/relationships/hyperlink" Target="http://www.askci.com/"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309/23115048237332.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