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芯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芯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芯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更新动态</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生物芯片行业发展综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行业研究背景及方法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行业研究背景和研究意义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行业研究方法概述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w:t>
      </w:r>
      <w:r>
        <w:rPr/>
        <w:t>行业数据来源及统计标准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生物芯片行业界定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行业概念及定义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行业主要产品分类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生物芯片行业相关概述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生物芯片优势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生物芯片特点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诊断方面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治疗方面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3</w:t>
      </w:r>
      <w:r>
        <w:rPr/>
        <w:t>生物芯片目标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 </w:t>
      </w:r>
      <w:r>
        <w:rPr/>
        <w:t>生物芯片行业政策环境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1</w:t>
      </w:r>
      <w:r>
        <w:rPr/>
        <w:t>行业管理体制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2</w:t>
      </w:r>
      <w:r>
        <w:rPr/>
        <w:t>行业标准法规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3</w:t>
      </w:r>
      <w:r>
        <w:rPr/>
        <w:t>行业管理政策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医学科技发展“十二五”规划》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十二五”生物技术发展规划》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医药科技“十五”及</w:t>
      </w:r>
      <w:r>
        <w:rPr/>
        <w:t>2015</w:t>
      </w:r>
      <w:r>
        <w:rPr/>
        <w:t>年规划》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关于调整基因芯片诊断技术管理类别的通知》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国家中长期科学和技术发展规划纲要</w:t>
      </w:r>
      <w:r>
        <w:rPr/>
        <w:t>(2006-2020</w:t>
      </w:r>
      <w:r>
        <w:rPr/>
        <w:t>年</w:t>
      </w:r>
      <w:r>
        <w:rPr/>
        <w:t>)</w:t>
      </w:r>
      <w:r>
        <w:rPr/>
        <w:t>》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 </w:t>
      </w:r>
      <w:r>
        <w:rPr/>
        <w:t>生物芯片行业技术环境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1</w:t>
      </w:r>
      <w:r>
        <w:rPr/>
        <w:t>生物芯片行业专利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生物芯片行业专利申请情况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专利申请分国别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专利申请分企业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专利申请分类型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我国生物芯片行业专利申请情况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专利申请特点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专利申请数量统计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专利申请分类型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专利申请分产品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对我国生物芯片产业发展的启示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2</w:t>
      </w:r>
      <w:r>
        <w:rPr/>
        <w:t>生物芯片行业技术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基本原理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技术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芯片制作技术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样品处理技术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数据处理技术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生物分子反应技术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反应信号检测技术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技术现状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6 </w:t>
      </w:r>
      <w:r>
        <w:rPr/>
        <w:t>生物芯片行业需求环境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6.1</w:t>
      </w:r>
      <w:r>
        <w:rPr/>
        <w:t>医疗机构供给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医疗机构数量统计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医疗机构分布统计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按种类分布统计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按地区分布统计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按主办单位分布统计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按经济类型分布统计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综合医院数量统计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6.2</w:t>
      </w:r>
      <w:r>
        <w:rPr/>
        <w:t>医疗机构门诊服务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医疗机构就诊人次统计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医疗机构门诊服务统计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6.3</w:t>
      </w:r>
      <w:r>
        <w:rPr/>
        <w:t>居民疾病患病情况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6.4</w:t>
      </w:r>
      <w:r>
        <w:rPr/>
        <w:t>医院住院病人疾病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生物芯片产业现状及竞争格局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全球生物芯片产业现状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全球生物芯片市场规模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全球生物芯片产量分布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w:t>
      </w:r>
      <w:r>
        <w:rPr/>
        <w:t>全球生物芯片产值情况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4</w:t>
      </w:r>
      <w:r>
        <w:rPr/>
        <w:t>全球生物芯片产业发展前景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全球生物芯片产业化水平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全球生物芯片产业化水平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全球生物芯片产业化分布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美国生物芯片产业化水平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日本生物芯片产业化水平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俄罗斯生物芯片产业化水平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w:t>
      </w:r>
      <w:r>
        <w:rPr/>
        <w:t>全球生物芯片产业研发技术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全球生物芯片产业技术现状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全球生物芯片产业技术热点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3</w:t>
      </w:r>
      <w:r>
        <w:rPr/>
        <w:t>全球生物芯片产业技术趋势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 </w:t>
      </w:r>
      <w:r>
        <w:rPr/>
        <w:t>全球生物芯片产业竞争格局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1</w:t>
      </w:r>
      <w:r>
        <w:rPr/>
        <w:t>全球生物芯片企业竞争格局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2</w:t>
      </w:r>
      <w:r>
        <w:rPr/>
        <w:t>全球生物芯片专利竞争格局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3</w:t>
      </w:r>
      <w:r>
        <w:rPr/>
        <w:t>全球生物芯片市场竞争趋势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 </w:t>
      </w:r>
      <w:r>
        <w:rPr/>
        <w:t>国际生物芯片领先企业竞争力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1</w:t>
      </w:r>
      <w:r>
        <w:rPr/>
        <w:t>美国昂飞</w:t>
      </w:r>
      <w:r>
        <w:rPr/>
        <w:t>(Affymetrix)</w:t>
      </w:r>
      <w:r>
        <w:rPr/>
        <w:t>公司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概况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优势地位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经营情况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研发现状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发展方向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2</w:t>
      </w:r>
      <w:r>
        <w:rPr/>
        <w:t>美国基因泰克</w:t>
      </w:r>
      <w:r>
        <w:rPr/>
        <w:t>(Genetech)</w:t>
      </w:r>
      <w:r>
        <w:rPr/>
        <w:t>公司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3</w:t>
      </w:r>
      <w:r>
        <w:rPr/>
        <w:t>安捷伦</w:t>
      </w:r>
      <w:r>
        <w:rPr/>
        <w:t>(Agilent)</w:t>
      </w:r>
      <w:r>
        <w:rPr/>
        <w:t>科技公司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4 Illumina</w:t>
      </w:r>
      <w:r>
        <w:rPr/>
        <w:t>公司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5</w:t>
      </w:r>
      <w:r>
        <w:rPr/>
        <w:t>珀金埃尔默仪器</w:t>
      </w:r>
      <w:r>
        <w:rPr/>
        <w:t>(Perkin Elmer)</w:t>
      </w:r>
      <w:r>
        <w:rPr/>
        <w:t>公司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6</w:t>
      </w:r>
      <w:r>
        <w:rPr/>
        <w:t>美国应用生物系统</w:t>
      </w:r>
      <w:r>
        <w:rPr/>
        <w:t>(Applied Biosystem)</w:t>
      </w:r>
      <w:r>
        <w:rPr/>
        <w:t>公司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7</w:t>
      </w:r>
      <w:r>
        <w:rPr/>
        <w:t>台湾冷泉港公司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8</w:t>
      </w:r>
      <w:r>
        <w:rPr/>
        <w:t>台湾华联公司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生物芯片行业发展状况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生物芯片行业发展现状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生物芯片行业发展现状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行业市场规模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行业科研成果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行业国际化水平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生物芯片行业区域特色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3</w:t>
      </w:r>
      <w:r>
        <w:rPr/>
        <w:t>生物芯片行业应用现状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应用领域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基因芯片应用领域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蛋白芯片应用领域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组织芯片应用领域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芯片实验室应用领域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的应用现状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的应用前景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4</w:t>
      </w:r>
      <w:r>
        <w:rPr/>
        <w:t>生物芯片</w:t>
      </w:r>
      <w:hyperlink r:id="rId3" w:tgtFrame="_blank">
        <w:r>
          <w:rPr>
            <w:rStyle w:val="InternetLink"/>
            <w:color w:val="0000FF"/>
            <w:u w:val="single"/>
          </w:rPr>
          <w:t>商业</w:t>
        </w:r>
      </w:hyperlink>
      <w:r>
        <w:rPr/>
        <w:t>化实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检测遗传性耳聋基因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检测结核等常见分支杆菌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非典快速早诊断基因芯片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生物芯片行业发展的机遇与前景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生物芯片行业发展机遇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生物芯片行业面临威胁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生物芯片行业发展亮点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4</w:t>
      </w:r>
      <w:r>
        <w:rPr/>
        <w:t>生物芯片行业发展不足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w:t>
      </w:r>
      <w:r>
        <w:rPr/>
        <w:t>生物芯片行业竞争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生物芯片企业定位分类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宏观调控单位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大型生产企业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应用型专业企业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产品技术研发型企业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专业仪器及服务提供商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专业分销企业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生物芯片行业新进入者威胁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公司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医药公司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hyperlink r:id="rId4" w:tgtFrame="_blank">
        <w:r>
          <w:rPr>
            <w:rStyle w:val="InternetLink"/>
            <w:color w:val="0000FF"/>
            <w:u w:val="single"/>
          </w:rPr>
          <w:t>电子</w:t>
        </w:r>
      </w:hyperlink>
      <w:r>
        <w:rPr/>
        <w:t>芯片企业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跨国生物芯片巨头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3</w:t>
      </w:r>
      <w:r>
        <w:rPr/>
        <w:t>生物芯片行业替代品威胁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 </w:t>
      </w:r>
      <w:r>
        <w:rPr/>
        <w:t>生物芯片市场解构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1</w:t>
      </w:r>
      <w:r>
        <w:rPr/>
        <w:t>生物芯片市场解构一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研究芯片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市场地位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目标市场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主要企业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优劣势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医疗芯片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市场地位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目标市场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主要企业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优劣势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2</w:t>
      </w:r>
      <w:r>
        <w:rPr/>
        <w:t>生物芯片市场结构二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商业芯片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市场地位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目标市场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优劣势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自点芯片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市场地位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目标市场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优劣势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基因芯片技术应用与前景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基因芯片技术概述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基因芯片概念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基因芯片类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按片基不同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按应用不同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按制备方法不同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按载体上所点探针长度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cDNA</w:t>
      </w:r>
      <w:r>
        <w:rPr/>
        <w:t>芯片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寡核苷酸芯片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3</w:t>
      </w:r>
      <w:r>
        <w:rPr/>
        <w:t>基因芯片原理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基因芯片技术流程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基因芯片设计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基因芯片设计的一般性原则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DNA</w:t>
      </w:r>
      <w:r>
        <w:rPr/>
        <w:t>变异检测型芯片与基因表达型芯片的设计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r>
        <w:rPr/>
        <w:t>cDNA</w:t>
      </w:r>
      <w:r>
        <w:rPr/>
        <w:t>芯片与寡核苷酸芯片的设计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寡核苷酸探针的优化设计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基因芯片制备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直接点样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针式点样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喷墨点样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分子印章法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原位合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原位光蚀刻合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光导原位合成法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原位喷印合成法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基因芯片样品制备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4</w:t>
      </w:r>
      <w:r>
        <w:rPr/>
        <w:t>基因芯片杂交过程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5</w:t>
      </w:r>
      <w:r>
        <w:rPr/>
        <w:t>基因芯片检测原理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荧光标记检测方法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素标记检测方法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6</w:t>
      </w:r>
      <w:r>
        <w:rPr/>
        <w:t>基因芯片检测结果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基因芯片研发进展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国际基因芯片研发进展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国内基因芯片研发进展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基因芯片应用领域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基因芯片应用领域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DNA</w:t>
      </w:r>
      <w:r>
        <w:rPr/>
        <w:t>测序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药学研究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基因发现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基因诊断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基因突变检测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基因表达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临床检测领域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细菌检测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病毒检测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肿瘤检测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环境保护及其他领域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基因芯片应用前景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 DNA</w:t>
      </w:r>
      <w:r>
        <w:rPr/>
        <w:t>芯片市场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1 DNA</w:t>
      </w:r>
      <w:r>
        <w:rPr/>
        <w:t>芯片常见品种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2 DNA</w:t>
      </w:r>
      <w:r>
        <w:rPr/>
        <w:t>芯片经济效益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3 DNA</w:t>
      </w:r>
      <w:r>
        <w:rPr/>
        <w:t>芯片竞争形式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4 DNA</w:t>
      </w:r>
      <w:r>
        <w:rPr/>
        <w:t>芯片机会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5 DNA</w:t>
      </w:r>
      <w:r>
        <w:rPr/>
        <w:t>芯片威胁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6 DNA</w:t>
      </w:r>
      <w:r>
        <w:rPr/>
        <w:t>芯片风险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市场风险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经济风险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 </w:t>
      </w:r>
      <w:r>
        <w:rPr/>
        <w:t>寡核苷酸芯片市场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1</w:t>
      </w:r>
      <w:r>
        <w:rPr/>
        <w:t>寡核苷酸芯片技术应用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2</w:t>
      </w:r>
      <w:r>
        <w:rPr/>
        <w:t>寡核苷酸芯片主要企业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6.3</w:t>
      </w:r>
      <w:r>
        <w:rPr/>
        <w:t>寡核苷酸芯片前景展望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7 </w:t>
      </w:r>
      <w:r>
        <w:rPr/>
        <w:t>基因芯片产业化现状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7.1</w:t>
      </w:r>
      <w:r>
        <w:rPr/>
        <w:t>基因芯片产业化政策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7.2</w:t>
      </w:r>
      <w:r>
        <w:rPr/>
        <w:t>基因芯片产业化现状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7.3</w:t>
      </w:r>
      <w:r>
        <w:rPr/>
        <w:t>基因芯片产业化进展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7.4</w:t>
      </w:r>
      <w:r>
        <w:rPr/>
        <w:t>基因芯片产业化前景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8 </w:t>
      </w:r>
      <w:r>
        <w:rPr/>
        <w:t>基因芯片前景展望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8.1</w:t>
      </w:r>
      <w:r>
        <w:rPr/>
        <w:t>基因芯片技术存在问题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8.2</w:t>
      </w:r>
      <w:r>
        <w:rPr/>
        <w:t>基因芯片技术研究趋势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8.3</w:t>
      </w:r>
      <w:r>
        <w:rPr/>
        <w:t>基因芯片技术发展前景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蛋白芯片技术临床应用与前景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蛋白芯片技术概述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蛋白芯片技术概念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蛋白芯片主要分类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3</w:t>
      </w:r>
      <w:r>
        <w:rPr/>
        <w:t>蛋白芯片制作原理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4</w:t>
      </w:r>
      <w:r>
        <w:rPr/>
        <w:t>蛋白芯片操作流程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5</w:t>
      </w:r>
      <w:r>
        <w:rPr/>
        <w:t>蛋白芯片制备方法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6</w:t>
      </w:r>
      <w:r>
        <w:rPr/>
        <w:t>蛋白芯片表面基质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蛋白芯片构建方法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捕获分子的获得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蛋白抗原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抗体及抗体类似物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芯片载体的选择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芯片载体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修复方式的选择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3</w:t>
      </w:r>
      <w:r>
        <w:rPr/>
        <w:t>点样方式的选择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4</w:t>
      </w:r>
      <w:r>
        <w:rPr/>
        <w:t>反应条件的优化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5</w:t>
      </w:r>
      <w:r>
        <w:rPr/>
        <w:t>信号检测的方式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 </w:t>
      </w:r>
      <w:r>
        <w:rPr/>
        <w:t>蛋白芯片临床应用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1</w:t>
      </w:r>
      <w:r>
        <w:rPr/>
        <w:t>蛋白芯片应用分类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定量蛋白芯片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半定量蛋白芯片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2</w:t>
      </w:r>
      <w:r>
        <w:rPr/>
        <w:t>蛋白芯片应用领域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目标物质筛选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化反应检测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新药研制开发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疾病诊断研究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筛选功能研究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食品分析领域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3</w:t>
      </w:r>
      <w:r>
        <w:rPr/>
        <w:t>蛋白芯片临床应用实例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动物性疾病诊断研究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癌症研究与临床诊断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性传播疾病免疫诊断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孕期唐氏综合征筛查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老年性痴呆预防筛查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乙肝病毒耐药性检测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呼吸道病毒六联检测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免疫性不孕不育抗体检测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9</w:t>
      </w:r>
      <w:r>
        <w:rPr/>
        <w:t>）心血管感染因子抗体检测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0</w:t>
      </w:r>
      <w:r>
        <w:rPr/>
        <w:t>）幽门螺旋杆菌抗体谱检测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1</w:t>
      </w:r>
      <w:r>
        <w:rPr/>
        <w:t>）孕期感染</w:t>
      </w:r>
      <w:r>
        <w:rPr/>
        <w:t>TORCH</w:t>
      </w:r>
      <w:r>
        <w:rPr/>
        <w:t>抗体检测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 </w:t>
      </w:r>
      <w:r>
        <w:rPr/>
        <w:t>蛋白芯片市场化水平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1</w:t>
      </w:r>
      <w:r>
        <w:rPr/>
        <w:t>国际蛋白芯片市场化水平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2</w:t>
      </w:r>
      <w:r>
        <w:rPr/>
        <w:t>国内蛋白芯片市场化水平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 </w:t>
      </w:r>
      <w:r>
        <w:rPr/>
        <w:t>蛋白芯片前景展望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1</w:t>
      </w:r>
      <w:r>
        <w:rPr/>
        <w:t>蛋白芯片发展存在问题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2</w:t>
      </w:r>
      <w:r>
        <w:rPr/>
        <w:t>蛋白芯片临床应用前景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芯片实验室技术临床应用与前景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芯片实验室检测技术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1</w:t>
      </w:r>
      <w:r>
        <w:rPr/>
        <w:t>芯片实验室概念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2</w:t>
      </w:r>
      <w:r>
        <w:rPr/>
        <w:t>芯片实验室发展历程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3</w:t>
      </w:r>
      <w:r>
        <w:rPr/>
        <w:t>芯片实验室检测技术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光学检测法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荧光检测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化学发光检测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化学检测法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安培检测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电导检测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电位检测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质谱检测法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芯片实验室应用学科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化学领域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光学领域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r>
        <w:rPr/>
        <w:t>医学领域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4</w:t>
      </w:r>
      <w:r>
        <w:rPr/>
        <w:t>生物学领域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5</w:t>
      </w:r>
      <w:r>
        <w:rPr/>
        <w:t>信息学领域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芯片实验室应用领域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1</w:t>
      </w:r>
      <w:r>
        <w:rPr/>
        <w:t>环境监测应用领域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2</w:t>
      </w:r>
      <w:r>
        <w:rPr/>
        <w:t>食品安全检测领域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重</w:t>
      </w:r>
      <w:hyperlink r:id="rId5" w:tgtFrame="_blank">
        <w:r>
          <w:rPr>
            <w:rStyle w:val="InternetLink"/>
            <w:color w:val="0000FF"/>
            <w:u w:val="single"/>
          </w:rPr>
          <w:t>金属</w:t>
        </w:r>
      </w:hyperlink>
      <w:r>
        <w:rPr/>
        <w:t>检测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添加剂检测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hyperlink r:id="rId6" w:tgtFrame="_blank">
        <w:r>
          <w:rPr>
            <w:rStyle w:val="InternetLink"/>
            <w:color w:val="0000FF"/>
            <w:u w:val="single"/>
          </w:rPr>
          <w:t>农药</w:t>
        </w:r>
      </w:hyperlink>
      <w:r>
        <w:rPr/>
        <w:t>残留检测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抗生物残留检测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其他化学物质检测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3</w:t>
      </w:r>
      <w:r>
        <w:rPr/>
        <w:t>临床诊断应用领域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抗体诊断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血液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癌症诊断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核酸研究应用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核酸序列测定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DNA</w:t>
      </w:r>
      <w:r>
        <w:rPr/>
        <w:t>生物物理学研究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蛋白质研究应用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蛋白质分离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蛋白质结晶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蛋白质富集纯化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 </w:t>
      </w:r>
      <w:r>
        <w:rPr/>
        <w:t>芯片实验室市场格局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1</w:t>
      </w:r>
      <w:r>
        <w:rPr/>
        <w:t>芯片实验室竞争格局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2</w:t>
      </w:r>
      <w:r>
        <w:rPr/>
        <w:t>芯片实验室发展现状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3</w:t>
      </w:r>
      <w:r>
        <w:rPr/>
        <w:t>芯片实验室产业化水平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4</w:t>
      </w:r>
      <w:r>
        <w:rPr/>
        <w:t>芯片实验室发展存在问题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 </w:t>
      </w:r>
      <w:r>
        <w:rPr/>
        <w:t>芯片实验室前景展望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1</w:t>
      </w:r>
      <w:r>
        <w:rPr/>
        <w:t>芯片实验室发展趋势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系统集成化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应用领域拓展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基底材料多样化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检测技术多元化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2</w:t>
      </w:r>
      <w:r>
        <w:rPr/>
        <w:t>芯片实验室应用前景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其他分类生物芯片技术应用与前景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 </w:t>
      </w:r>
      <w:r>
        <w:rPr/>
        <w:t>组织芯片市场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w:t>
      </w:r>
      <w:r>
        <w:rPr/>
        <w:t>组织芯片概述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组织芯片概念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组织芯片分类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组织芯片特点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组织芯片制备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组织芯片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w:t>
      </w:r>
      <w:r>
        <w:rPr/>
        <w:t>组织芯片优劣势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组织芯片优势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组织芯片劣势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3</w:t>
      </w:r>
      <w:r>
        <w:rPr/>
        <w:t>组织芯片应用领域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肿瘤学研究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肿瘤诊断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肿瘤分类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肿瘤浸润转移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肿瘤临床治疗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肿瘤预后判断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新药开发应用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免疫组化质控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动物研究应用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特殊染色阳性对照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基础医学和临床医学研究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4</w:t>
      </w:r>
      <w:r>
        <w:rPr/>
        <w:t>组织芯片产业化水平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产业化水平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产业化水平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5</w:t>
      </w:r>
      <w:r>
        <w:rPr/>
        <w:t>组织芯片发展现状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组织芯片发展历史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组织芯片发展现状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6</w:t>
      </w:r>
      <w:r>
        <w:rPr/>
        <w:t>组织芯片发展前景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组织芯片存在问题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组织芯片前景预测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 </w:t>
      </w:r>
      <w:r>
        <w:rPr/>
        <w:t>细胞芯片市场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w:t>
      </w:r>
      <w:r>
        <w:rPr/>
        <w:t>细胞芯片概念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2</w:t>
      </w:r>
      <w:r>
        <w:rPr/>
        <w:t>细胞芯片分类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3</w:t>
      </w:r>
      <w:r>
        <w:rPr/>
        <w:t>细胞芯片特点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4</w:t>
      </w:r>
      <w:r>
        <w:rPr/>
        <w:t>细胞芯片应用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细胞免疫芯片应用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微量电穿孔细胞芯片应用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整合的微流体细胞芯片应用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5</w:t>
      </w:r>
      <w:r>
        <w:rPr/>
        <w:t>细胞芯片市场前景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r>
        <w:rPr/>
        <w:t>仪器设备市场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1</w:t>
      </w:r>
      <w:r>
        <w:rPr/>
        <w:t>生物芯片仪器市场现状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2</w:t>
      </w:r>
      <w:r>
        <w:rPr/>
        <w:t>生物芯片仪器细分市场分析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生物芯片应用进展与前景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 </w:t>
      </w:r>
      <w:r>
        <w:rPr/>
        <w:t>生物芯片在病原检测中的应用与前景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1</w:t>
      </w:r>
      <w:r>
        <w:rPr/>
        <w:t>生物芯片应用于病原体检测的优势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2</w:t>
      </w:r>
      <w:r>
        <w:rPr/>
        <w:t>生物芯片在病原体检测中的应用进展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在细菌检测中的应用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在真菌检测中的应用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在病毒检测中的应用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生物芯片在寄生虫检测中的应用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3</w:t>
      </w:r>
      <w:r>
        <w:rPr/>
        <w:t>生物芯片在病原体检测中的应用前景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 </w:t>
      </w:r>
      <w:r>
        <w:rPr/>
        <w:t>生物芯片在疾病诊断中的应用与前景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1</w:t>
      </w:r>
      <w:r>
        <w:rPr/>
        <w:t>生物芯片应用于疾病诊断的优势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2</w:t>
      </w:r>
      <w:r>
        <w:rPr/>
        <w:t>生物芯片在疾病诊断中的应用进展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在感染性疾病诊断中的应用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在遗传性疾病诊断中的应用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在肿瘤性疾病诊断中的应用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生物芯片在自身免疫性疾病诊断中的应用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3</w:t>
      </w:r>
      <w:r>
        <w:rPr/>
        <w:t>生物芯片在疾病诊断中的应用前景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 </w:t>
      </w:r>
      <w:r>
        <w:rPr/>
        <w:t>生物芯片在疾病防治中的应用与前景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1</w:t>
      </w:r>
      <w:r>
        <w:rPr/>
        <w:t>生物芯片应用于疾病防治的优势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2</w:t>
      </w:r>
      <w:r>
        <w:rPr/>
        <w:t>生物芯片在肿瘤治疗中的应用进展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3</w:t>
      </w:r>
      <w:r>
        <w:rPr/>
        <w:t>生物芯片在心血管疾病治疗中的应用进展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4</w:t>
      </w:r>
      <w:r>
        <w:rPr/>
        <w:t>生物芯片在白血病治疗中的应用进展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5</w:t>
      </w:r>
      <w:r>
        <w:rPr/>
        <w:t>生物芯片在疾病防治中的应用前景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 </w:t>
      </w:r>
      <w:r>
        <w:rPr/>
        <w:t>生物芯片在药物研究中的应用与前景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1</w:t>
      </w:r>
      <w:r>
        <w:rPr/>
        <w:t>生物芯片应用于药物研究的优势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2</w:t>
      </w:r>
      <w:r>
        <w:rPr/>
        <w:t>生物芯片在药物筛选中的应用进展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在药物靶标筛选中的应用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在中药物种鉴定中的应用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在分子毒理学与毒理学研究中的应用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3</w:t>
      </w:r>
      <w:r>
        <w:rPr/>
        <w:t>生物芯片在药物分析中的应用进展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4.4</w:t>
      </w:r>
      <w:r>
        <w:rPr/>
        <w:t>生物芯片在药物研究中的应用前景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5 </w:t>
      </w:r>
      <w:r>
        <w:rPr/>
        <w:t>生物芯片在食品检测中的应用与前景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5.1</w:t>
      </w:r>
      <w:r>
        <w:rPr/>
        <w:t>生物芯片应用于食品安全检测的优势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5.2</w:t>
      </w:r>
      <w:r>
        <w:rPr/>
        <w:t>生物芯片在食品安全检测中的应用进展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药物残留的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真菌霉素的检测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转基因食品的检测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食源性病毒的检测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食源性微生物的检测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5.3</w:t>
      </w:r>
      <w:r>
        <w:rPr/>
        <w:t>生物芯片在食品营养分析中的应用进展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营养机理研究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营养成分分析与生物活性物质检测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5.4</w:t>
      </w:r>
      <w:r>
        <w:rPr/>
        <w:t>生物芯片在食品安全检测中的应用前景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6 </w:t>
      </w:r>
      <w:r>
        <w:rPr/>
        <w:t>生物芯片在动物检疫中的应用与前景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6.1</w:t>
      </w:r>
      <w:r>
        <w:rPr/>
        <w:t>生物芯片应用于疫病检疫的优势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6.2</w:t>
      </w:r>
      <w:r>
        <w:rPr/>
        <w:t>生物芯片在动物检疫中的应用进展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动物细菌病的检测与细菌的分型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动物病毒检测中的应用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6.3</w:t>
      </w:r>
      <w:r>
        <w:rPr/>
        <w:t>生物芯片在动物检疫中的应用前景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7 </w:t>
      </w:r>
      <w:r>
        <w:rPr/>
        <w:t>生物芯片在环境检测中的应用与前景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7.1</w:t>
      </w:r>
      <w:r>
        <w:rPr/>
        <w:t>生物芯片应用于环境检测的优势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7.2</w:t>
      </w:r>
      <w:r>
        <w:rPr/>
        <w:t>生物芯片在环境检测中的应用进展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在环境化学中的应用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在环境生物学中的应用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在环境毒理学中的应用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生物芯片在分子生态学中的应用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生物芯片在环境医学中的应用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7.3</w:t>
      </w:r>
      <w:r>
        <w:rPr/>
        <w:t>生物芯片在环境检测中的应用前景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8 </w:t>
      </w:r>
      <w:r>
        <w:rPr/>
        <w:t>生物芯片在现代</w:t>
      </w:r>
      <w:hyperlink r:id="rId7" w:tgtFrame="_blank">
        <w:r>
          <w:rPr>
            <w:rStyle w:val="InternetLink"/>
            <w:color w:val="0000FF"/>
            <w:u w:val="single"/>
          </w:rPr>
          <w:t>农业</w:t>
        </w:r>
      </w:hyperlink>
      <w:r>
        <w:rPr/>
        <w:t>中的应用与前景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8.1</w:t>
      </w:r>
      <w:r>
        <w:rPr/>
        <w:t>生物芯片应用于现代农业的优势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8.2</w:t>
      </w:r>
      <w:r>
        <w:rPr/>
        <w:t>生物芯片在现代农业中的应用进展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检测基因表达情况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单核苷酸多态性分析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特殊功能基因筛选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优良杂种后代选育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杂交机理研究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基因突变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8.3</w:t>
      </w:r>
      <w:r>
        <w:rPr/>
        <w:t>生物芯片在现代农业中的应用前景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9 </w:t>
      </w:r>
      <w:r>
        <w:rPr/>
        <w:t>生物芯片在包装领域中的应用与前景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9.1</w:t>
      </w:r>
      <w:r>
        <w:rPr/>
        <w:t>生物芯片应用于包装领域的优势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9.2</w:t>
      </w:r>
      <w:r>
        <w:rPr/>
        <w:t>生物芯片在包装领域的应用进展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检测包装内微生物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检测包装物特定蛋白质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包装毒理性分析与检测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在生物芯片生物</w:t>
      </w:r>
      <w:hyperlink r:id="rId8" w:tgtFrame="_blank">
        <w:r>
          <w:rPr>
            <w:rStyle w:val="InternetLink"/>
            <w:color w:val="0000FF"/>
            <w:u w:val="single"/>
          </w:rPr>
          <w:t>传感器</w:t>
        </w:r>
      </w:hyperlink>
      <w:r>
        <w:rPr/>
        <w:t>的包装应用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9.3</w:t>
      </w:r>
      <w:r>
        <w:rPr/>
        <w:t>生物芯片在包装领域的应用前景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生物芯片领先企业经营竞争力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 </w:t>
      </w:r>
      <w:r>
        <w:rPr/>
        <w:t>生物芯片企业总体发展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 </w:t>
      </w:r>
      <w:r>
        <w:rPr/>
        <w:t>生物芯片领先企业经营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1</w:t>
      </w:r>
      <w:hyperlink r:id="rId9" w:tgtFrame="_blank">
        <w:r>
          <w:rPr>
            <w:rStyle w:val="InternetLink"/>
            <w:color w:val="0000FF"/>
            <w:u w:val="single"/>
          </w:rPr>
          <w:t>上海</w:t>
        </w:r>
      </w:hyperlink>
      <w:r>
        <w:rPr/>
        <w:t>生物芯片有限公司经营竞争力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概况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组织结构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产品与服务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经营情况分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专利申请情况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企业技术服务平台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企业研发应用策略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企业下属公司竞争力分析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上海伯豪生物技术有限公司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上海芯超生物科技有限公司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上海华冠生物芯片有限公司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上</w:t>
      </w:r>
      <w:hyperlink r:id="rId10" w:tgtFrame="_blank">
        <w:r>
          <w:rPr>
            <w:rStyle w:val="InternetLink"/>
            <w:color w:val="0000FF"/>
            <w:u w:val="single"/>
          </w:rPr>
          <w:t>海南</w:t>
        </w:r>
      </w:hyperlink>
      <w:r>
        <w:rPr/>
        <w:t>方基因科技有限公司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上海沪晶生物科技有限公司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9</w:t>
      </w:r>
      <w:r>
        <w:rPr/>
        <w:t>）企业发展战略规划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0</w:t>
      </w:r>
      <w:r>
        <w:rPr/>
        <w:t>）企业竞争优劣势分析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2</w:t>
      </w:r>
      <w:r>
        <w:rPr/>
        <w:t>博奥生物有限公司经营竞争力分析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3</w:t>
      </w:r>
      <w:hyperlink r:id="rId11" w:tgtFrame="_blank">
        <w:r>
          <w:rPr>
            <w:rStyle w:val="InternetLink"/>
            <w:color w:val="0000FF"/>
            <w:u w:val="single"/>
          </w:rPr>
          <w:t>天津</w:t>
        </w:r>
      </w:hyperlink>
      <w:r>
        <w:rPr/>
        <w:t>生物芯片技术有限责任公司经营竞争力分析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4</w:t>
      </w:r>
      <w:r>
        <w:rPr/>
        <w:t>上海康成生物工程有限公司经营竞争力分析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5</w:t>
      </w:r>
      <w:r>
        <w:rPr/>
        <w:t>上海裕隆生物科技有限公司经营竞争力分析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重点地区生物芯片行业发展前景与</w:t>
      </w:r>
      <w:hyperlink r:id="rId12" w:tgtFrame="_blank">
        <w:r>
          <w:rPr>
            <w:rStyle w:val="InternetLink"/>
            <w:color w:val="0000FF"/>
            <w:u w:val="single"/>
          </w:rPr>
          <w:t>投资</w:t>
        </w:r>
      </w:hyperlink>
      <w:r>
        <w:rPr/>
        <w:t>潜力分析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 </w:t>
      </w:r>
      <w:hyperlink r:id="rId13" w:tgtFrame="_blank">
        <w:r>
          <w:rPr>
            <w:rStyle w:val="InternetLink"/>
            <w:color w:val="0000FF"/>
            <w:u w:val="single"/>
          </w:rPr>
          <w:t>北京</w:t>
        </w:r>
      </w:hyperlink>
      <w:r>
        <w:rPr/>
        <w:t>生物芯片行业发展前景与投资潜力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1</w:t>
      </w:r>
      <w:r>
        <w:rPr/>
        <w:t>北京亦庄生物医药产业基地竞争力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基地发展概况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基地建设现状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基地产业结构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基地入驻企业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基地政策体系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基地服务平台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基地经营竞争力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基地发展规划与战略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2</w:t>
      </w:r>
      <w:r>
        <w:rPr/>
        <w:t>北京生物芯片行业投资潜力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策支持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技术支撑 </w:t>
      </w:r>
      <w:r>
        <w:rPr/>
        <w:t>2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地位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重点企业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3</w:t>
      </w:r>
      <w:r>
        <w:rPr/>
        <w:t>北京生物芯片行业发展前景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 </w:t>
      </w:r>
      <w:r>
        <w:rPr/>
        <w:t>上海生物芯片行业发展前景与投资潜力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1</w:t>
      </w:r>
      <w:r>
        <w:rPr/>
        <w:t>上海张江药谷生物医药基地竞争力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基地发展概况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基地建设现状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基地产业结构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基地入驻企业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基地政策体系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基地服务平台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基地经营竞争力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基地发展规划与战略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2</w:t>
      </w:r>
      <w:r>
        <w:rPr/>
        <w:t>上海生物芯片行业投资潜力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策支持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技术支撑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地位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重点企业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3</w:t>
      </w:r>
      <w:r>
        <w:rPr/>
        <w:t>上海生物芯片行业发展前景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3 </w:t>
      </w:r>
      <w:r>
        <w:rPr/>
        <w:t>天津生物芯片行业发展前景与投资潜力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3.1</w:t>
      </w:r>
      <w:r>
        <w:rPr/>
        <w:t>天津生物医药产业园竞争力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发展规模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产业布局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发展规划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3.2</w:t>
      </w:r>
      <w:r>
        <w:rPr/>
        <w:t>天津生物芯片行业投资潜力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策优势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研发优势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人才优势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临床优势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3.3</w:t>
      </w:r>
      <w:r>
        <w:rPr/>
        <w:t>天津生物芯片行业发展前景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4 </w:t>
      </w:r>
      <w:hyperlink r:id="rId14" w:tgtFrame="_blank">
        <w:r>
          <w:rPr>
            <w:rStyle w:val="InternetLink"/>
            <w:color w:val="0000FF"/>
            <w:u w:val="single"/>
          </w:rPr>
          <w:t>山东</w:t>
        </w:r>
      </w:hyperlink>
      <w:r>
        <w:rPr/>
        <w:t>生物芯片行业发展前景与投资潜力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4.1</w:t>
      </w:r>
      <w:r>
        <w:rPr/>
        <w:t>烟台生物芯片研究分中心竞争力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中心发展概况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心发展优势 </w:t>
      </w:r>
      <w:r>
        <w:rPr/>
        <w:t>2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中心发展劣势 </w:t>
      </w:r>
      <w:r>
        <w:rPr/>
        <w:t>2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中心发展机遇 </w:t>
      </w:r>
      <w:r>
        <w:rPr/>
        <w:t>2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4.2</w:t>
      </w:r>
      <w:r>
        <w:rPr/>
        <w:t>威海生物芯片研究分中心竞争力 </w:t>
      </w:r>
      <w:r>
        <w:rPr/>
        <w:t>2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中心发展概况 </w:t>
      </w:r>
      <w:r>
        <w:rPr/>
        <w:t>2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心发展优势 </w:t>
      </w:r>
      <w:r>
        <w:rPr/>
        <w:t>2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中心发展劣势 </w:t>
      </w:r>
      <w:r>
        <w:rPr/>
        <w:t>2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中心发展机遇 </w:t>
      </w:r>
      <w:r>
        <w:rPr/>
        <w:t>2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4.3</w:t>
      </w:r>
      <w:r>
        <w:rPr/>
        <w:t>山东生物芯片行业投资潜力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政策优势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研发优势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人才优势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临床优势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4.4</w:t>
      </w:r>
      <w:r>
        <w:rPr/>
        <w:t>山东生物芯片行业发展前景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生物芯片产业化现状及发展对策探讨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 </w:t>
      </w:r>
      <w:r>
        <w:rPr/>
        <w:t>生物芯片行业产业化水平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1</w:t>
      </w:r>
      <w:r>
        <w:rPr/>
        <w:t>生物芯片产业化水平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2</w:t>
      </w:r>
      <w:r>
        <w:rPr/>
        <w:t>生物芯片产业化实例 </w:t>
      </w:r>
      <w:r>
        <w:rPr/>
        <w:t>2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3</w:t>
      </w:r>
      <w:r>
        <w:rPr/>
        <w:t>生物芯片产业化因素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技术因素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资金因素 </w:t>
      </w:r>
      <w:r>
        <w:rPr/>
        <w:t>2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市场因素 </w:t>
      </w:r>
      <w:r>
        <w:rPr/>
        <w:t>2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政策因素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人才因素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 </w:t>
      </w:r>
      <w:r>
        <w:rPr/>
        <w:t>生物芯片行业发展存在问题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1</w:t>
      </w:r>
      <w:r>
        <w:rPr/>
        <w:t>生物芯片行业发展存在问题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2</w:t>
      </w:r>
      <w:r>
        <w:rPr/>
        <w:t>生物芯片行业发展对策与建议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 </w:t>
      </w:r>
      <w:r>
        <w:rPr/>
        <w:t>生物芯片行业发展前瞻预测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1</w:t>
      </w:r>
      <w:r>
        <w:rPr/>
        <w:t>生物芯片行业生命周期分析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2</w:t>
      </w:r>
      <w:r>
        <w:rPr/>
        <w:t>生物芯片行业发展趋势分析 </w:t>
      </w:r>
      <w:r>
        <w:rPr/>
        <w:t>3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3</w:t>
      </w:r>
      <w:r>
        <w:rPr/>
        <w:t>生物芯片行业发展前景预测 </w:t>
      </w:r>
      <w:r>
        <w:rPr/>
        <w:t>3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诊断检测芯片方面 </w:t>
      </w:r>
      <w:r>
        <w:rPr/>
        <w:t>3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高密度基因芯片方面 </w:t>
      </w:r>
      <w:r>
        <w:rPr/>
        <w:t>3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食品安全检测芯片研发 </w:t>
      </w:r>
      <w:r>
        <w:rPr/>
        <w:t>3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拥有自主知识创新技术 </w:t>
      </w:r>
      <w:r>
        <w:rPr/>
        <w:t>3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中国生物芯片行业投资风险预警与潜力分析 </w:t>
      </w:r>
      <w:r>
        <w:rPr/>
        <w:t>3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 </w:t>
      </w:r>
      <w:r>
        <w:rPr/>
        <w:t>生物技术行业投融资分析 </w:t>
      </w:r>
      <w:r>
        <w:rPr/>
        <w:t>3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1</w:t>
      </w:r>
      <w:r>
        <w:rPr/>
        <w:t>生物技术行业投资状况 </w:t>
      </w:r>
      <w:r>
        <w:rPr/>
        <w:t>3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技术行业投资模式 </w:t>
      </w:r>
      <w:r>
        <w:rPr/>
        <w:t>3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技术行业投资规模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技术行业投资结构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生物技术行业投资区域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生物技术行业投资趋势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2</w:t>
      </w:r>
      <w:r>
        <w:rPr/>
        <w:t>生物技术行业融资状况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技术行业融资渠道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技术行业融资特点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技术行业融资趋势 </w:t>
      </w:r>
      <w:r>
        <w:rPr/>
        <w:t>3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 </w:t>
      </w:r>
      <w:r>
        <w:rPr/>
        <w:t>生物芯片行业投融资分析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1</w:t>
      </w:r>
      <w:r>
        <w:rPr/>
        <w:t>国际生物芯片行业投资特点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生物芯片行业并购案例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际生物芯片行业投资规模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国际生物芯片行业投资热点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投资热点市场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投资热点领域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2</w:t>
      </w:r>
      <w:r>
        <w:rPr/>
        <w:t>我国生物芯片行业投资特点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我国生物芯片行业并购案例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我国生物芯片行业投资规模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我国生物芯片行业投资热点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投资热点企业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投资热点领域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我国生物芯片行业投资主体 </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3</w:t>
      </w:r>
      <w:r>
        <w:rPr/>
        <w:t>我国生物芯片行业融资状况 </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我国生物芯片行业融资渠道 </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我国生物芯片行业融资规模 </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我国生物芯片行业融资趋势 </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 </w:t>
      </w:r>
      <w:r>
        <w:rPr/>
        <w:t>生物芯片行业投资特性分析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1</w:t>
      </w:r>
      <w:r>
        <w:rPr/>
        <w:t>生物芯片行业进入壁垒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行业政策壁垒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行业资金壁垒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行业技术壁垒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生物芯片行业人才壁垒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2</w:t>
      </w:r>
      <w:r>
        <w:rPr/>
        <w:t>生物芯片行业盈利模式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3</w:t>
      </w:r>
      <w:r>
        <w:rPr/>
        <w:t>生物芯片行业盈利因素 </w:t>
      </w:r>
      <w:r>
        <w:rPr/>
        <w:t>3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 </w:t>
      </w:r>
      <w:r>
        <w:rPr/>
        <w:t>生物芯片行业投资风险预警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1</w:t>
      </w:r>
      <w:r>
        <w:rPr/>
        <w:t>生物芯片行业政策风险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2</w:t>
      </w:r>
      <w:r>
        <w:rPr/>
        <w:t>生物芯片行业技术风险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3</w:t>
      </w:r>
      <w:r>
        <w:rPr/>
        <w:t>生物芯片行业市场风险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4</w:t>
      </w:r>
      <w:r>
        <w:rPr/>
        <w:t>生物芯片行业管理风险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5</w:t>
      </w:r>
      <w:r>
        <w:rPr/>
        <w:t>生物芯片行业人才风险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6</w:t>
      </w:r>
      <w:r>
        <w:rPr/>
        <w:t>生物芯片行业产业化风险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5 </w:t>
      </w:r>
      <w:r>
        <w:rPr/>
        <w:t>生物芯片行业投资潜力分析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5.1</w:t>
      </w:r>
      <w:r>
        <w:rPr/>
        <w:t>生物技术行业投资潜力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5.2</w:t>
      </w:r>
      <w:r>
        <w:rPr/>
        <w:t>生物芯片行业投资潜力 </w:t>
      </w:r>
      <w:r>
        <w:rPr/>
        <w:t>3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生物芯片技术市场吸引力 </w:t>
      </w:r>
      <w:r>
        <w:rPr/>
        <w:t>3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生物芯片产业化水平提升 </w:t>
      </w:r>
      <w:r>
        <w:rPr/>
        <w:t>3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生物芯片产业投资机会分析 </w:t>
      </w:r>
      <w:r>
        <w:rPr/>
        <w:t>3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摘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 </w:t>
      </w:r>
      <w:r>
        <w:rPr/>
        <w:t>生物芯片分类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 </w:t>
      </w:r>
      <w:r>
        <w:rPr/>
        <w:t>生物芯片与传统检测方法的比较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 </w:t>
      </w:r>
      <w:r>
        <w:rPr/>
        <w:t>我国生物芯片行业相关标准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 2000-2012</w:t>
      </w:r>
      <w:r>
        <w:rPr/>
        <w:t>年生物芯片行业专利申请量</w:t>
      </w:r>
      <w:r>
        <w:rPr/>
        <w:t>(</w:t>
      </w:r>
      <w:r>
        <w:rPr/>
        <w:t>单位</w:t>
      </w:r>
      <w:r>
        <w:rPr/>
        <w:t>:</w:t>
      </w:r>
      <w:r>
        <w:rPr/>
        <w:t>件</w:t>
      </w:r>
      <w:r>
        <w:rPr/>
        <w:t>) 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 2000-2012</w:t>
      </w:r>
      <w:r>
        <w:rPr/>
        <w:t>年间生物芯片行业专利申请量分布图</w:t>
      </w:r>
      <w:r>
        <w:rPr/>
        <w:t>(</w:t>
      </w:r>
      <w:r>
        <w:rPr/>
        <w:t>单位</w:t>
      </w:r>
      <w:r>
        <w:rPr/>
        <w:t>:%) 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 2000-2012</w:t>
      </w:r>
      <w:r>
        <w:rPr/>
        <w:t>年间生物芯片行业专利申请量产品结构图</w:t>
      </w:r>
      <w:r>
        <w:rPr/>
        <w:t>(</w:t>
      </w:r>
      <w:r>
        <w:rPr/>
        <w:t>单位</w:t>
      </w:r>
      <w:r>
        <w:rPr/>
        <w:t>:%) 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 2000-2012</w:t>
      </w:r>
      <w:r>
        <w:rPr/>
        <w:t>年芯片实验室专利情况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 </w:t>
      </w:r>
      <w:r>
        <w:rPr/>
        <w:t>生物芯片分析步骤示意图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 2003-2012</w:t>
      </w:r>
      <w:r>
        <w:rPr/>
        <w:t>年中国医疗机构数量统计</w:t>
      </w:r>
      <w:r>
        <w:rPr/>
        <w:t>(</w:t>
      </w:r>
      <w:r>
        <w:rPr/>
        <w:t>单位</w:t>
      </w:r>
      <w:r>
        <w:rPr/>
        <w:t>:</w:t>
      </w:r>
      <w:r>
        <w:rPr/>
        <w:t>家，</w:t>
      </w:r>
      <w:r>
        <w:rPr/>
        <w:t>%) 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 2012</w:t>
      </w:r>
      <w:r>
        <w:rPr/>
        <w:t>年中国医疗机构分布结构</w:t>
      </w:r>
      <w:r>
        <w:rPr/>
        <w:t>(</w:t>
      </w:r>
      <w:r>
        <w:rPr/>
        <w:t>按种类</w:t>
      </w:r>
      <w:r>
        <w:rPr/>
        <w:t>)(</w:t>
      </w:r>
      <w:r>
        <w:rPr/>
        <w:t>单位</w:t>
      </w:r>
      <w:r>
        <w:rPr/>
        <w:t>:</w:t>
      </w:r>
      <w:r>
        <w:rPr/>
        <w:t>家，</w:t>
      </w:r>
      <w:r>
        <w:rPr/>
        <w:t>%) 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 2012</w:t>
      </w:r>
      <w:r>
        <w:rPr/>
        <w:t>年中国医疗机构分布结构</w:t>
      </w:r>
      <w:r>
        <w:rPr/>
        <w:t>(</w:t>
      </w:r>
      <w:r>
        <w:rPr/>
        <w:t>按地区</w:t>
      </w:r>
      <w:r>
        <w:rPr/>
        <w:t>)(</w:t>
      </w:r>
      <w:r>
        <w:rPr/>
        <w:t>单位</w:t>
      </w:r>
      <w:r>
        <w:rPr/>
        <w:t>:</w:t>
      </w:r>
      <w:r>
        <w:rPr/>
        <w:t>家，</w:t>
      </w:r>
      <w:r>
        <w:rPr/>
        <w:t>%) 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2 2012</w:t>
      </w:r>
      <w:r>
        <w:rPr/>
        <w:t>年中国医疗机构分布结构</w:t>
      </w:r>
      <w:r>
        <w:rPr/>
        <w:t>(</w:t>
      </w:r>
      <w:r>
        <w:rPr/>
        <w:t>按主办单位</w:t>
      </w:r>
      <w:r>
        <w:rPr/>
        <w:t>)(</w:t>
      </w:r>
      <w:r>
        <w:rPr/>
        <w:t>单位</w:t>
      </w:r>
      <w:r>
        <w:rPr/>
        <w:t>:</w:t>
      </w:r>
      <w:r>
        <w:rPr/>
        <w:t>家，</w:t>
      </w:r>
      <w:r>
        <w:rPr/>
        <w:t>%) 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3 2012</w:t>
      </w:r>
      <w:r>
        <w:rPr/>
        <w:t>年中国医疗机构分布结构</w:t>
      </w:r>
      <w:r>
        <w:rPr/>
        <w:t>(</w:t>
      </w:r>
      <w:r>
        <w:rPr/>
        <w:t>按经济类型</w:t>
      </w:r>
      <w:r>
        <w:rPr/>
        <w:t>)(</w:t>
      </w:r>
      <w:r>
        <w:rPr/>
        <w:t>单位</w:t>
      </w:r>
      <w:r>
        <w:rPr/>
        <w:t>:</w:t>
      </w:r>
      <w:r>
        <w:rPr/>
        <w:t>家，</w:t>
      </w:r>
      <w:r>
        <w:rPr/>
        <w:t>%) 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4 2006-2012</w:t>
      </w:r>
      <w:r>
        <w:rPr/>
        <w:t>年中国综合医院数量统计</w:t>
      </w:r>
      <w:r>
        <w:rPr/>
        <w:t>(</w:t>
      </w:r>
      <w:r>
        <w:rPr/>
        <w:t>单位</w:t>
      </w:r>
      <w:r>
        <w:rPr/>
        <w:t>:</w:t>
      </w:r>
      <w:r>
        <w:rPr/>
        <w:t>家 </w:t>
      </w:r>
      <w:r>
        <w:rPr/>
        <w:t>%) 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5 2007-2012</w:t>
      </w:r>
      <w:r>
        <w:rPr/>
        <w:t>年中国综合医院类型分布</w:t>
      </w:r>
      <w:r>
        <w:rPr/>
        <w:t>(</w:t>
      </w:r>
      <w:r>
        <w:rPr/>
        <w:t>单位</w:t>
      </w:r>
      <w:r>
        <w:rPr/>
        <w:t>:</w:t>
      </w:r>
      <w:r>
        <w:rPr/>
        <w:t>家</w:t>
      </w:r>
      <w:r>
        <w:rPr/>
        <w:t>) 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6 2004-2012</w:t>
      </w:r>
      <w:r>
        <w:rPr/>
        <w:t>年中国医疗机构诊疗人次数</w:t>
      </w:r>
      <w:r>
        <w:rPr/>
        <w:t>(</w:t>
      </w:r>
      <w:r>
        <w:rPr/>
        <w:t>单位</w:t>
      </w:r>
      <w:r>
        <w:rPr/>
        <w:t>:</w:t>
      </w:r>
      <w:r>
        <w:rPr/>
        <w:t>万人次，</w:t>
      </w:r>
      <w:r>
        <w:rPr/>
        <w:t>%) 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7 2012</w:t>
      </w:r>
      <w:r>
        <w:rPr/>
        <w:t>年中国医疗机构门诊服务情况</w:t>
      </w:r>
      <w:r>
        <w:rPr/>
        <w:t>(</w:t>
      </w:r>
      <w:r>
        <w:rPr/>
        <w:t>单位</w:t>
      </w:r>
      <w:r>
        <w:rPr/>
        <w:t>:</w:t>
      </w:r>
      <w:r>
        <w:rPr/>
        <w:t>人次，</w:t>
      </w:r>
      <w:r>
        <w:rPr/>
        <w:t>%) 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8 2012</w:t>
      </w:r>
      <w:r>
        <w:rPr/>
        <w:t>年中国政府办医疗机构门诊服务情况</w:t>
      </w:r>
      <w:r>
        <w:rPr/>
        <w:t>(</w:t>
      </w:r>
      <w:r>
        <w:rPr/>
        <w:t>单位</w:t>
      </w:r>
      <w:r>
        <w:rPr/>
        <w:t>:</w:t>
      </w:r>
      <w:r>
        <w:rPr/>
        <w:t>人次，</w:t>
      </w:r>
      <w:r>
        <w:rPr/>
        <w:t>%) 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次全国调查地区居民慢性病患病率</w:t>
      </w:r>
      <w:r>
        <w:rPr/>
        <w:t>(</w:t>
      </w:r>
      <w:r>
        <w:rPr/>
        <w:t>按疾病</w:t>
      </w:r>
      <w:r>
        <w:rPr/>
        <w:t>)(</w:t>
      </w:r>
      <w:r>
        <w:rPr/>
        <w:t>单位</w:t>
      </w:r>
      <w:r>
        <w:rPr/>
        <w:t>:‰) 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 </w:t>
      </w:r>
      <w:r>
        <w:rPr/>
        <w:t>我国主要疾病死亡率构成</w:t>
      </w:r>
      <w:r>
        <w:rPr/>
        <w:t>(</w:t>
      </w:r>
      <w:r>
        <w:rPr/>
        <w:t>单位</w:t>
      </w:r>
      <w:r>
        <w:rPr/>
        <w:t>:%) 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1 </w:t>
      </w:r>
      <w:r>
        <w:rPr/>
        <w:t>城市医院住院病人前十位疾病及构成</w:t>
      </w:r>
      <w:r>
        <w:rPr/>
        <w:t>(</w:t>
      </w:r>
      <w:r>
        <w:rPr/>
        <w:t>单位</w:t>
      </w:r>
      <w:r>
        <w:rPr/>
        <w:t>:%) 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2 </w:t>
      </w:r>
      <w:r>
        <w:rPr/>
        <w:t>国际主要生物芯片公司及研制单位的技术专长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3 </w:t>
      </w:r>
      <w:r>
        <w:rPr/>
        <w:t>基因泰克公司营业收入及增长情况</w:t>
      </w:r>
      <w:r>
        <w:rPr/>
        <w:t>(</w:t>
      </w:r>
      <w:r>
        <w:rPr/>
        <w:t>单位</w:t>
      </w:r>
      <w:r>
        <w:rPr/>
        <w:t>:</w:t>
      </w:r>
      <w:r>
        <w:rPr/>
        <w:t>百万美元，</w:t>
      </w:r>
      <w:r>
        <w:rPr/>
        <w:t>%) 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4 </w:t>
      </w:r>
      <w:r>
        <w:rPr/>
        <w:t>基因泰克公司研发投入及增长情况</w:t>
      </w:r>
      <w:r>
        <w:rPr/>
        <w:t>(</w:t>
      </w:r>
      <w:r>
        <w:rPr/>
        <w:t>单位</w:t>
      </w:r>
      <w:r>
        <w:rPr/>
        <w:t>:</w:t>
      </w:r>
      <w:r>
        <w:rPr/>
        <w:t>百万美元，</w:t>
      </w:r>
      <w:r>
        <w:rPr/>
        <w:t>%) 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5 </w:t>
      </w:r>
      <w:r>
        <w:rPr/>
        <w:t>基因泰克公司专利申请情况</w:t>
      </w:r>
      <w:r>
        <w:rPr/>
        <w:t>(</w:t>
      </w:r>
      <w:r>
        <w:rPr/>
        <w:t>单位</w:t>
      </w:r>
      <w:r>
        <w:rPr/>
        <w:t>:</w:t>
      </w:r>
      <w:r>
        <w:rPr/>
        <w:t>个</w:t>
      </w:r>
      <w:r>
        <w:rPr/>
        <w:t>) 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6 2005-2012</w:t>
      </w:r>
      <w:r>
        <w:rPr/>
        <w:t>年珀金埃尔默仪器</w:t>
      </w:r>
      <w:r>
        <w:rPr/>
        <w:t>(Perkin Elmer)</w:t>
      </w:r>
      <w:r>
        <w:rPr/>
        <w:t>公司营业收入及增长情况</w:t>
      </w:r>
      <w:r>
        <w:rPr/>
        <w:t>(</w:t>
      </w:r>
      <w:r>
        <w:rPr/>
        <w:t>单位</w:t>
      </w:r>
      <w:r>
        <w:rPr/>
        <w:t>:</w:t>
      </w:r>
      <w:r>
        <w:rPr/>
        <w:t>亿美元，</w:t>
      </w:r>
      <w:r>
        <w:rPr/>
        <w:t>%) 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7 2009-2012</w:t>
      </w:r>
      <w:r>
        <w:rPr/>
        <w:t>年美国应用生物系统公司主要财务指标</w:t>
      </w:r>
      <w:r>
        <w:rPr/>
        <w:t>(</w:t>
      </w:r>
      <w:r>
        <w:rPr/>
        <w:t>单位</w:t>
      </w:r>
      <w:r>
        <w:rPr/>
        <w:t>:%) 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8 </w:t>
      </w:r>
      <w:r>
        <w:rPr/>
        <w:t>华联生物科技股份有限公司生产特色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9 </w:t>
      </w:r>
      <w:r>
        <w:rPr/>
        <w:t>生物芯片应用领域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0 </w:t>
      </w:r>
      <w:r>
        <w:rPr/>
        <w:t>变长变覆盖探针设计示意图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1 </w:t>
      </w:r>
      <w:r>
        <w:rPr/>
        <w:t>基因芯片制作方式示意图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2 </w:t>
      </w:r>
      <w:r>
        <w:rPr/>
        <w:t>国内常见小鼠基因表达谱芯片</w:t>
      </w:r>
      <w:r>
        <w:rPr/>
        <w:t>(</w:t>
      </w:r>
      <w:r>
        <w:rPr/>
        <w:t>上海博星公司</w:t>
      </w:r>
      <w:r>
        <w:rPr/>
        <w:t>) 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3 </w:t>
      </w:r>
      <w:r>
        <w:rPr/>
        <w:t>国内常见癌症相关基因表达谱芯片</w:t>
      </w:r>
      <w:r>
        <w:rPr/>
        <w:t>(</w:t>
      </w:r>
      <w:r>
        <w:rPr/>
        <w:t>上海博星公司</w:t>
      </w:r>
      <w:r>
        <w:rPr/>
        <w:t>) 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4 </w:t>
      </w:r>
      <w:r>
        <w:rPr/>
        <w:t>国内常见人类基因表达谱芯片</w:t>
      </w:r>
      <w:r>
        <w:rPr/>
        <w:t>(</w:t>
      </w:r>
      <w:r>
        <w:rPr/>
        <w:t>上海博星公司</w:t>
      </w:r>
      <w:r>
        <w:rPr/>
        <w:t>) 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5 </w:t>
      </w:r>
      <w:r>
        <w:rPr/>
        <w:t>蛋白芯片主要分类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6 </w:t>
      </w:r>
      <w:r>
        <w:rPr/>
        <w:t>蛋白芯片工作原理示意图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7 </w:t>
      </w:r>
      <w:r>
        <w:rPr/>
        <w:t>蛋白质固定的不同方式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8 </w:t>
      </w:r>
      <w:r>
        <w:rPr/>
        <w:t>蛋白质芯片常用的亲合标签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9 </w:t>
      </w:r>
      <w:r>
        <w:rPr/>
        <w:t>芯片实验室在食品添加剂检测中的应用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0 </w:t>
      </w:r>
      <w:r>
        <w:rPr/>
        <w:t>芯片实验室在农药残留检测中的应用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1 </w:t>
      </w:r>
      <w:r>
        <w:rPr/>
        <w:t>芯片实验室在其他有害化学物质检测中的应用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2 7</w:t>
      </w:r>
      <w:r>
        <w:rPr/>
        <w:t>种荧光等电聚焦标记物自由流等电聚焦电泳图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3 </w:t>
      </w:r>
      <w:r>
        <w:rPr/>
        <w:t>用于</w:t>
      </w:r>
      <w:r>
        <w:rPr/>
        <w:t>GEMBE</w:t>
      </w:r>
      <w:r>
        <w:rPr/>
        <w:t>的毛细管与微流控装置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4 μTAS</w:t>
      </w:r>
      <w:r>
        <w:rPr/>
        <w:t>研究方法示意图以及实验结果照片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5 </w:t>
      </w:r>
      <w:r>
        <w:rPr/>
        <w:t>芯片实验室</w:t>
      </w:r>
      <w:r>
        <w:rPr/>
        <w:t>(</w:t>
      </w:r>
      <w:r>
        <w:rPr/>
        <w:t>微流控芯片</w:t>
      </w:r>
      <w:r>
        <w:rPr/>
        <w:t>)VS</w:t>
      </w:r>
      <w:r>
        <w:rPr/>
        <w:t>生物芯片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6 </w:t>
      </w:r>
      <w:r>
        <w:rPr/>
        <w:t>组织芯片主要分类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3175059237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芯片行业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201210/2095119171612.s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2010-04/chuanganqibaogao0421.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317505923748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