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药用辅料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药用辅料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药用辅料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药用辅料行业概述 </w:t>
      </w:r>
      <w:r>
        <w:rPr/>
        <w:t>28</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1.1 </w:t>
      </w:r>
      <w:r>
        <w:rPr/>
        <w:t>行业研究背景及方法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1</w:t>
      </w:r>
      <w:r>
        <w:rPr/>
        <w:t>行业研究的背景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2</w:t>
      </w:r>
      <w:r>
        <w:rPr/>
        <w:t>行业研究的方法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 </w:t>
      </w:r>
      <w:r>
        <w:rPr/>
        <w:t>药用辅料的概念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1</w:t>
      </w:r>
      <w:r>
        <w:rPr/>
        <w:t>药用辅料的定义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2</w:t>
      </w:r>
      <w:r>
        <w:rPr/>
        <w:t>药用辅料的特点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 </w:t>
      </w:r>
      <w:r>
        <w:rPr/>
        <w:t>药用辅料的分类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4 </w:t>
      </w:r>
      <w:r>
        <w:rPr/>
        <w:t>药用辅料行业基本特征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4.1</w:t>
      </w:r>
      <w:r>
        <w:rPr/>
        <w:t>行业经营模式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核心</w:t>
      </w:r>
      <w:r>
        <w:rPr/>
        <w:t>+</w:t>
      </w:r>
      <w:r>
        <w:rPr/>
        <w:t>外包型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生产</w:t>
      </w:r>
      <w:r>
        <w:rPr/>
        <w:t>+</w:t>
      </w:r>
      <w:r>
        <w:rPr/>
        <w:t>加工型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生产</w:t>
      </w:r>
      <w:r>
        <w:rPr/>
        <w:t>+</w:t>
      </w:r>
      <w:r>
        <w:rPr/>
        <w:t>销售型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4.2</w:t>
      </w:r>
      <w:r>
        <w:rPr/>
        <w:t>行业经营特征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5 </w:t>
      </w:r>
      <w:r>
        <w:rPr/>
        <w:t>药用辅料行业产业链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5.1</w:t>
      </w:r>
      <w:r>
        <w:rPr/>
        <w:t>药用辅料产业链简介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5.2</w:t>
      </w:r>
      <w:r>
        <w:rPr/>
        <w:t>药用辅料上游</w:t>
      </w:r>
      <w:hyperlink r:id="rId3" w:tgtFrame="_blank">
        <w:r>
          <w:rPr>
            <w:rStyle w:val="InternetLink"/>
            <w:color w:val="0000FF"/>
            <w:u w:val="single"/>
          </w:rPr>
          <w:t>行业分析</w:t>
        </w:r>
      </w:hyperlink>
      <w:r>
        <w:rPr/>
        <w:t>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基础化学原料制造业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农副食品加工业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食品及</w:t>
      </w:r>
      <w:hyperlink r:id="rId4" w:tgtFrame="_blank">
        <w:r>
          <w:rPr>
            <w:rStyle w:val="InternetLink"/>
            <w:color w:val="0000FF"/>
            <w:u w:val="single"/>
          </w:rPr>
          <w:t>饲料</w:t>
        </w:r>
      </w:hyperlink>
      <w:r>
        <w:rPr/>
        <w:t>添加剂制造业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5.3</w:t>
      </w:r>
      <w:r>
        <w:rPr/>
        <w:t>药用辅料下游行业分析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化学药品制剂业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中成药行业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生物制药行业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5.4</w:t>
      </w:r>
      <w:r>
        <w:rPr/>
        <w:t>制剂与药用辅料互动发展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制剂产品结构决定药用辅料水平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药用辅料水平限制我国制剂出口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制剂出口有望拉动药用辅料发展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药用辅料行业发展环境分析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 </w:t>
      </w:r>
      <w:r>
        <w:rPr/>
        <w:t>药用辅料行业经济环境分析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1</w:t>
      </w:r>
      <w:r>
        <w:rPr/>
        <w:t>中国</w:t>
      </w:r>
      <w:r>
        <w:rPr/>
        <w:t>GDP</w:t>
      </w:r>
      <w:r>
        <w:rPr/>
        <w:t>增长分析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2</w:t>
      </w:r>
      <w:r>
        <w:rPr/>
        <w:t>工业增加值分析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 </w:t>
      </w:r>
      <w:r>
        <w:rPr/>
        <w:t>药用辅料行业产业环境分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1</w:t>
      </w:r>
      <w:r>
        <w:rPr/>
        <w:t>医药行业经营效益分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2</w:t>
      </w:r>
      <w:r>
        <w:rPr/>
        <w:t>医药行业供需情况分析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医药行业供给情况分析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医药行业需求情况分析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3</w:t>
      </w:r>
      <w:r>
        <w:rPr/>
        <w:t>医药行业营运情况分析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医药行业盈利能力分析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医药行业运营能力分析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医药行业偿债能力分析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医药行业发展能力分析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 </w:t>
      </w:r>
      <w:r>
        <w:rPr/>
        <w:t>药用辅料行业政策环境分析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1</w:t>
      </w:r>
      <w:r>
        <w:rPr/>
        <w:t>行业主管部门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2</w:t>
      </w:r>
      <w:r>
        <w:rPr/>
        <w:t>行业监管体制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药用辅料生产质量管理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药用辅料生产质量管理规范》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药物主文件（</w:t>
      </w:r>
      <w:r>
        <w:rPr/>
        <w:t>DMF</w:t>
      </w:r>
      <w:r>
        <w:rPr/>
        <w:t>）制度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药品</w:t>
      </w:r>
      <w:r>
        <w:rPr/>
        <w:t>GMP</w:t>
      </w:r>
      <w:r>
        <w:rPr/>
        <w:t>认证制度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药用辅料注册制度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药用辅料质量标准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药典标准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国家标准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部颁标准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其它标准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药用辅料</w:t>
      </w:r>
    </w:p>
    <w:p>
      <w:pPr>
        <w:pStyle w:val="Normal"/>
        <w:bidi w:val="0"/>
        <w:spacing w:before="0" w:after="0"/>
        <w:rPr/>
      </w:pPr>
      <w:r>
        <w:rPr/>
      </w:r>
    </w:p>
    <w:p>
      <w:pPr>
        <w:pStyle w:val="Normal"/>
        <w:bidi w:val="0"/>
        <w:rPr/>
      </w:pPr>
      <w:r>
        <w:rPr/>
        <w:t>第三方审计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3</w:t>
      </w:r>
      <w:r>
        <w:rPr/>
        <w:t>行业相关政策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国家重点支持的高新技术领域》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高新技术企业认定管理办法》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十二五”重大新药创制专项》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外商</w:t>
      </w:r>
      <w:hyperlink r:id="rId5" w:tgtFrame="_blank">
        <w:r>
          <w:rPr>
            <w:rStyle w:val="InternetLink"/>
            <w:color w:val="0000FF"/>
            <w:u w:val="single"/>
          </w:rPr>
          <w:t>投资</w:t>
        </w:r>
      </w:hyperlink>
      <w:r>
        <w:rPr/>
        <w:t>产业指导目录》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药用原辅材料备案管理规定（征求意见稿）》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医药工业“十二五”规划》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7</w:t>
      </w:r>
      <w:r>
        <w:rPr/>
        <w:t>）《加强药用辅料监督管理的有关规定（征求意见稿）》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 </w:t>
      </w:r>
      <w:r>
        <w:rPr/>
        <w:t>药用辅料行业社会环境分析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1</w:t>
      </w:r>
      <w:r>
        <w:rPr/>
        <w:t>药用辅料行业安全事故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国际药用辅料安全事件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国内药用辅料安全事件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原辅料风险管理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2</w:t>
      </w:r>
      <w:r>
        <w:rPr/>
        <w:t>药用辅料行业</w:t>
      </w:r>
      <w:hyperlink r:id="rId6" w:tgtFrame="_blank">
        <w:r>
          <w:rPr>
            <w:rStyle w:val="InternetLink"/>
            <w:color w:val="0000FF"/>
            <w:u w:val="single"/>
          </w:rPr>
          <w:t>环保</w:t>
        </w:r>
      </w:hyperlink>
      <w:r>
        <w:rPr/>
        <w:t>问题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5 </w:t>
      </w:r>
      <w:r>
        <w:rPr/>
        <w:t>药用辅料行业技术环境分析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5.1</w:t>
      </w:r>
      <w:r>
        <w:rPr/>
        <w:t>行业技术活跃程度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5.2</w:t>
      </w:r>
      <w:r>
        <w:rPr/>
        <w:t>行业技术领先企业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际药用辅料行业概况及借鉴意义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 </w:t>
      </w:r>
      <w:r>
        <w:rPr/>
        <w:t>国际药用辅料行业发展总体概况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1</w:t>
      </w:r>
      <w:r>
        <w:rPr/>
        <w:t>国际药用辅料行业发展概况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国际药用辅料行业发展状况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国际新药用辅料的发展趋势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2</w:t>
      </w:r>
      <w:r>
        <w:rPr/>
        <w:t>国际药用辅料行业市场规模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3</w:t>
      </w:r>
      <w:r>
        <w:rPr/>
        <w:t>国际药用辅料行业产品结构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有机药用辅料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无机药用辅料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符合</w:t>
      </w:r>
      <w:r>
        <w:rPr/>
        <w:t>USP</w:t>
      </w:r>
      <w:r>
        <w:rPr/>
        <w:t>的药用水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4</w:t>
      </w:r>
      <w:r>
        <w:rPr/>
        <w:t>国际药用辅料行业竞争态势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国际药用辅料行业主要生产厂家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国际药用辅料行业兼并收购分析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5</w:t>
      </w:r>
      <w:r>
        <w:rPr/>
        <w:t>国际药用辅料协会（</w:t>
      </w:r>
      <w:r>
        <w:rPr/>
        <w:t>IPEC</w:t>
      </w:r>
      <w:r>
        <w:rPr/>
        <w:t>）概况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 </w:t>
      </w:r>
      <w:r>
        <w:rPr/>
        <w:t>主要国家药用辅料行业分析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1</w:t>
      </w:r>
      <w:r>
        <w:rPr/>
        <w:t>国际药用辅料地区分布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2</w:t>
      </w:r>
      <w:r>
        <w:rPr/>
        <w:t>美国药用辅料行业分析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辅料的定义及分类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辅料的定义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辅料的分类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新辅料的管理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新辅料的定义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新辅料申报要求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非临床安全性评价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w:t>
      </w:r>
      <w:r>
        <w:rPr/>
        <w:t>DMF IV 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辅料生产的管理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辅料经营的管理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辅料使用的管理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药品申请要求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药品标签要求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新版药典的影响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7</w:t>
      </w:r>
      <w:r>
        <w:rPr/>
        <w:t>）</w:t>
      </w:r>
      <w:r>
        <w:rPr/>
        <w:t>FDA</w:t>
      </w:r>
      <w:r>
        <w:rPr/>
        <w:t>辅料光谱库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3</w:t>
      </w:r>
      <w:r>
        <w:rPr/>
        <w:t>欧盟药用辅料行业分析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辅料的定义及分类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辅料的定义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辅料的分类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新辅料的审批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新辅料的定义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新辅料审批要求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辅料生产的管理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辅料经营的管理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辅料使用的管理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药品申请的要求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药品说明书要求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4</w:t>
      </w:r>
      <w:r>
        <w:rPr/>
        <w:t>日本药用辅料行业分析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辅料的定义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辅料的管理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辅料的标准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5</w:t>
      </w:r>
      <w:r>
        <w:rPr/>
        <w:t>各国药用辅料管理比较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药用辅料监管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辅料的定义及分类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新辅料管理比较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辅料生产管理的比较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辅料经营管理的比较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辅料使用管理的比较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 </w:t>
      </w:r>
      <w:r>
        <w:rPr/>
        <w:t>国内外药用辅料差异对比分析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1</w:t>
      </w:r>
      <w:r>
        <w:rPr/>
        <w:t>种类与使用频率的差别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2</w:t>
      </w:r>
      <w:r>
        <w:rPr/>
        <w:t>质量标准方面的差别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3</w:t>
      </w:r>
      <w:r>
        <w:rPr/>
        <w:t>检测手段方面的差别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4</w:t>
      </w:r>
      <w:r>
        <w:rPr/>
        <w:t>科研开发方面的差别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国外新辅料的研发状况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国外新辅料的研发重点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国外新辅料的研发特点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国内新辅料的研发状况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国内新辅料的研发重点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国内新辅料的研发特点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5</w:t>
      </w:r>
      <w:r>
        <w:rPr/>
        <w:t>应用研究方面的差别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国外新辅料的应用研究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国内新辅料的应用研究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6</w:t>
      </w:r>
      <w:r>
        <w:rPr/>
        <w:t>生产经营方面的差别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 </w:t>
      </w:r>
      <w:r>
        <w:rPr/>
        <w:t>国际领先药用辅料企业分析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1</w:t>
      </w:r>
      <w:r>
        <w:rPr/>
        <w:t>罗盖特（</w:t>
      </w:r>
      <w:r>
        <w:rPr/>
        <w:t>Roquette</w:t>
      </w:r>
      <w:r>
        <w:rPr/>
        <w:t>）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企业发展概况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企业辅料业务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企业在华投资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2</w:t>
      </w:r>
      <w:r>
        <w:rPr/>
        <w:t>陶氏化学（</w:t>
      </w:r>
      <w:r>
        <w:rPr/>
        <w:t>DOW</w:t>
      </w:r>
      <w:r>
        <w:rPr/>
        <w:t>）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3</w:t>
      </w:r>
      <w:r>
        <w:rPr/>
        <w:t>巴斯夫（</w:t>
      </w:r>
      <w:r>
        <w:rPr/>
        <w:t>BASF</w:t>
      </w:r>
      <w:r>
        <w:rPr/>
        <w:t>）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4</w:t>
      </w:r>
      <w:r>
        <w:rPr/>
        <w:t>美国国际特品（</w:t>
      </w:r>
      <w:r>
        <w:rPr/>
        <w:t>ISP</w:t>
      </w:r>
      <w:r>
        <w:rPr/>
        <w:t>）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5</w:t>
      </w:r>
      <w:r>
        <w:rPr/>
        <w:t>德固赛（</w:t>
      </w:r>
      <w:r>
        <w:rPr/>
        <w:t>Degussa</w:t>
      </w:r>
      <w:r>
        <w:rPr/>
        <w:t>）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6</w:t>
      </w:r>
      <w:r>
        <w:rPr/>
        <w:t>佳法赛（</w:t>
      </w:r>
      <w:r>
        <w:rPr/>
        <w:t>Gattefossé</w:t>
      </w:r>
      <w:r>
        <w:rPr/>
        <w:t>）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7</w:t>
      </w:r>
      <w:r>
        <w:rPr/>
        <w:t>科宁（</w:t>
      </w:r>
      <w:r>
        <w:rPr/>
        <w:t>Cognis</w:t>
      </w:r>
      <w:r>
        <w:rPr/>
        <w:t>）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8</w:t>
      </w:r>
      <w:r>
        <w:rPr/>
        <w:t>旭化成株式会社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9</w:t>
      </w:r>
      <w:r>
        <w:rPr/>
        <w:t>新西兰乳糖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10</w:t>
      </w:r>
      <w:r>
        <w:rPr/>
        <w:t>赫克力士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药用辅料行业发展与竞争状况分析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 </w:t>
      </w:r>
      <w:r>
        <w:rPr/>
        <w:t>中国药用辅料行业发展总体概况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1</w:t>
      </w:r>
      <w:r>
        <w:rPr/>
        <w:t>中国药用辅料行业发展历程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2</w:t>
      </w:r>
      <w:r>
        <w:rPr/>
        <w:t>中国药用辅料行业发展现状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 </w:t>
      </w:r>
      <w:r>
        <w:rPr/>
        <w:t>中国药用辅料行业发展主要特点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1</w:t>
      </w:r>
      <w:r>
        <w:rPr/>
        <w:t>药用辅料标准体系不健全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2</w:t>
      </w:r>
      <w:r>
        <w:rPr/>
        <w:t>药用辅料管理体系不完善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3</w:t>
      </w:r>
      <w:r>
        <w:rPr/>
        <w:t>药用辅料产业结构不合理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4</w:t>
      </w:r>
      <w:r>
        <w:rPr/>
        <w:t>药用辅料同种产品差异大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 </w:t>
      </w:r>
      <w:r>
        <w:rPr/>
        <w:t>中国药用辅料行业发展规模分析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1</w:t>
      </w:r>
      <w:r>
        <w:rPr/>
        <w:t>按工业总产值占比推算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2</w:t>
      </w:r>
      <w:r>
        <w:rPr/>
        <w:t>按大宗产品总产值推算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3</w:t>
      </w:r>
      <w:r>
        <w:rPr/>
        <w:t>按辅料企业销售额推算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 </w:t>
      </w:r>
      <w:r>
        <w:rPr/>
        <w:t>中国药用辅料行业竞争格局分析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1</w:t>
      </w:r>
      <w:r>
        <w:rPr/>
        <w:t>企业结构分析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2</w:t>
      </w:r>
      <w:r>
        <w:rPr/>
        <w:t>市场占有率分析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国外企业市场占有率情况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国内企业市场占有率情况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 </w:t>
      </w:r>
      <w:r>
        <w:rPr/>
        <w:t>中国药用辅料行业波特五力分析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1</w:t>
      </w:r>
      <w:r>
        <w:rPr/>
        <w:t>行业竞争现状分析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2</w:t>
      </w:r>
      <w:r>
        <w:rPr/>
        <w:t>新进入者威胁分析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3</w:t>
      </w:r>
      <w:r>
        <w:rPr/>
        <w:t>替代品的威胁分析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4</w:t>
      </w:r>
      <w:r>
        <w:rPr/>
        <w:t>上游议价能力分析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5</w:t>
      </w:r>
      <w:r>
        <w:rPr/>
        <w:t>下游议价能力分析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6</w:t>
      </w:r>
      <w:r>
        <w:rPr/>
        <w:t>竞争情况总结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6 </w:t>
      </w:r>
      <w:r>
        <w:rPr/>
        <w:t>中国药用辅料行业竞争策略分析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6.1</w:t>
      </w:r>
      <w:r>
        <w:rPr/>
        <w:t>成本化战略分析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6.2</w:t>
      </w:r>
      <w:r>
        <w:rPr/>
        <w:t>差别化战略分析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6.3</w:t>
      </w:r>
      <w:r>
        <w:rPr/>
        <w:t>集中化战略分析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6.4</w:t>
      </w:r>
      <w:r>
        <w:rPr/>
        <w:t>专业化战略分析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药用辅料行业发展模式分析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 </w:t>
      </w:r>
      <w:r>
        <w:rPr/>
        <w:t>中国药用辅料行业企业</w:t>
      </w:r>
      <w:hyperlink r:id="rId7" w:tgtFrame="_blank">
        <w:r>
          <w:rPr>
            <w:rStyle w:val="InternetLink"/>
            <w:color w:val="0000FF"/>
            <w:u w:val="single"/>
          </w:rPr>
          <w:t>商业</w:t>
        </w:r>
      </w:hyperlink>
      <w:r>
        <w:rPr/>
        <w:t>模式分析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1“</w:t>
      </w:r>
      <w:r>
        <w:rPr/>
        <w:t>生产制造”型商业模式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2“</w:t>
      </w:r>
      <w:r>
        <w:rPr/>
        <w:t>生产制造</w:t>
      </w:r>
      <w:r>
        <w:rPr/>
        <w:t>-</w:t>
      </w:r>
      <w:r>
        <w:rPr/>
        <w:t>代工”型商业模式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3“</w:t>
      </w:r>
      <w:r>
        <w:rPr/>
        <w:t>生产制造</w:t>
      </w:r>
      <w:r>
        <w:rPr/>
        <w:t>-</w:t>
      </w:r>
      <w:r>
        <w:rPr/>
        <w:t>服务”型商业模式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 </w:t>
      </w:r>
      <w:r>
        <w:rPr/>
        <w:t>中国药用辅料行业营销模式分析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1</w:t>
      </w:r>
      <w:r>
        <w:rPr/>
        <w:t>中国药用辅料行业现有营销模式分析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直销模式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代销模式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模式对比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2</w:t>
      </w:r>
      <w:r>
        <w:rPr/>
        <w:t>中国药用辅料行业新兴营销模式分析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药用辅料</w:t>
      </w:r>
      <w:hyperlink r:id="rId8" w:tgtFrame="_blank">
        <w:r>
          <w:rPr>
            <w:rStyle w:val="InternetLink"/>
            <w:color w:val="0000FF"/>
            <w:u w:val="single"/>
          </w:rPr>
          <w:t>电子</w:t>
        </w:r>
      </w:hyperlink>
      <w:r>
        <w:rPr/>
        <w:t>商务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一站式”营销服务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 </w:t>
      </w:r>
      <w:r>
        <w:rPr/>
        <w:t>中国药用辅料行业品牌策略分析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1</w:t>
      </w:r>
      <w:r>
        <w:rPr/>
        <w:t>药用辅产行业品牌建设的必要性分析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企业自身的需要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迎合客户的需要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行业竞争的需要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国际营销的需要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2</w:t>
      </w:r>
      <w:r>
        <w:rPr/>
        <w:t>药用辅料从区域品牌到全国品牌的战略分析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药用辅料行业区域品牌现象分析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药用辅料行业区域品牌定位分析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药用辅料行业区域品牌优劣势分析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药用辅料行业区域品牌向全国扩张的突破点分析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管理突破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人才突破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资金突破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市场突破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传播突破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3</w:t>
      </w:r>
      <w:r>
        <w:rPr/>
        <w:t>药用辅料行业品牌发展建议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市场升级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品牌升级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药用辅料细分产品市场分析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 </w:t>
      </w:r>
      <w:r>
        <w:rPr/>
        <w:t>药用辅料产品市场概况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 </w:t>
      </w:r>
      <w:r>
        <w:rPr/>
        <w:t>固体制剂辅料市场分析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1</w:t>
      </w:r>
      <w:r>
        <w:rPr/>
        <w:t>药用</w:t>
      </w:r>
      <w:hyperlink r:id="rId9" w:tgtFrame="_blank">
        <w:r>
          <w:rPr>
            <w:rStyle w:val="InternetLink"/>
            <w:color w:val="0000FF"/>
            <w:u w:val="single"/>
          </w:rPr>
          <w:t>蔗糖</w:t>
        </w:r>
      </w:hyperlink>
      <w:r>
        <w:rPr/>
        <w:t>市场分析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药用蔗糖应用范围分析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药用蔗糖市场规模分析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药用蔗糖市场竞争分析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2</w:t>
      </w:r>
      <w:r>
        <w:rPr/>
        <w:t>药用淀粉市场分析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药用淀粉应用范围分析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药用淀粉市场规模分析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药用淀粉市场竞争分析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3</w:t>
      </w:r>
      <w:r>
        <w:rPr/>
        <w:t>药用环糊精市场分析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药用环糊精应用范围分析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药用环糊精国际市场分析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药用环糊精市场规模分析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药用环糊精市场竞争分析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药用环糊精进出口分析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4</w:t>
      </w:r>
      <w:r>
        <w:rPr/>
        <w:t>药用乳糖市场分析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药用乳糖应用范围分析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药用乳糖新版药典标准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药用乳糖市场竞争分析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5</w:t>
      </w:r>
      <w:r>
        <w:rPr/>
        <w:t>药用甘露醇市场分析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药用甘露醇应用范围分析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药用甘露醇市场规模分析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药用甘露醇市场竞争分析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6</w:t>
      </w:r>
      <w:r>
        <w:rPr/>
        <w:t>药用明胶市场分析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药用明胶应用范围分析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药用明胶新来源分析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药用明胶国际市场分析 </w:t>
      </w:r>
      <w:r>
        <w:rPr/>
        <w:t>1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药用明胶市场规模分析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药用明胶市场竞争分析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7</w:t>
      </w:r>
      <w:r>
        <w:rPr/>
        <w:t>药用空心胶囊市场分析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 </w:t>
      </w:r>
      <w:r>
        <w:rPr/>
        <w:t>液体制剂辅料市场分析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1</w:t>
      </w:r>
      <w:r>
        <w:rPr/>
        <w:t>药用甜菜红市场分析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药用甜菜红应用范围分析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药用甜菜红国际市场分析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药用甜菜红市场规模分析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药用甜菜红产量分析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药用甜菜红市场竞争分析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2</w:t>
      </w:r>
      <w:r>
        <w:rPr/>
        <w:t>药用甜菊糖市场分析 </w:t>
      </w:r>
      <w:r>
        <w:rPr/>
        <w:t>1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药用甜菊糖市场竞争分析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药用甜菊糖进出口分析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3</w:t>
      </w:r>
      <w:r>
        <w:rPr/>
        <w:t>药用糖精钠市场分析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4</w:t>
      </w:r>
      <w:r>
        <w:rPr/>
        <w:t>药用阿斯巴甜市场分析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5</w:t>
      </w:r>
      <w:r>
        <w:rPr/>
        <w:t>药用高果糖浆市场分析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6</w:t>
      </w:r>
      <w:r>
        <w:rPr/>
        <w:t>药用木糖醇市场分析 </w:t>
      </w:r>
      <w:r>
        <w:rPr/>
        <w:t>1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7</w:t>
      </w:r>
      <w:r>
        <w:rPr/>
        <w:t>药用</w:t>
      </w:r>
      <w:hyperlink r:id="rId10" w:tgtFrame="_blank">
        <w:r>
          <w:rPr>
            <w:rStyle w:val="InternetLink"/>
            <w:color w:val="0000FF"/>
            <w:u w:val="single"/>
          </w:rPr>
          <w:t>麦芽糖</w:t>
        </w:r>
      </w:hyperlink>
      <w:r>
        <w:rPr/>
        <w:t>醇市场分析 </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8</w:t>
      </w:r>
      <w:r>
        <w:rPr/>
        <w:t>药用山梨醇市场分析 </w:t>
      </w:r>
      <w:r>
        <w:rPr/>
        <w:t>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9</w:t>
      </w:r>
      <w:r>
        <w:rPr/>
        <w:t>药用透明质酸市场分析 </w:t>
      </w:r>
      <w:r>
        <w:rPr/>
        <w:t>1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 </w:t>
      </w:r>
      <w:r>
        <w:rPr/>
        <w:t>新型药用辅料市场分析 </w:t>
      </w:r>
      <w:r>
        <w:rPr/>
        <w:t>1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1</w:t>
      </w:r>
      <w:r>
        <w:rPr/>
        <w:t>缓控释制剂辅料 </w:t>
      </w:r>
      <w:r>
        <w:rPr/>
        <w:t>1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缓控释制剂辅料概述 </w:t>
      </w:r>
      <w:r>
        <w:rPr/>
        <w:t>1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缓控释制剂辅料应用 </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药用微晶纤维素（</w:t>
      </w:r>
      <w:r>
        <w:rPr/>
        <w:t>MCC</w:t>
      </w:r>
      <w:r>
        <w:rPr/>
        <w:t>）市场分析 </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药用聚乙烯吡咯烷酮（</w:t>
      </w:r>
      <w:hyperlink r:id="rId11" w:tgtFrame="_blank">
        <w:r>
          <w:rPr>
            <w:rStyle w:val="InternetLink"/>
            <w:color w:val="0000FF"/>
            <w:u w:val="single"/>
          </w:rPr>
          <w:t>PV</w:t>
        </w:r>
      </w:hyperlink>
      <w:r>
        <w:rPr/>
        <w:t>P</w:t>
      </w:r>
      <w:r>
        <w:rPr/>
        <w:t>）市场分析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2</w:t>
      </w:r>
      <w:r>
        <w:rPr/>
        <w:t>微型包囊和成球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微型包囊和微型成球辅料分类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微型包囊和微型成球辅料应用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药用壳聚糖市场分析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药用壳聚糖应用范围分析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药用壳聚糖国际市场分析 </w:t>
      </w:r>
      <w:r>
        <w:rPr/>
        <w:t>1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药用壳聚糖国内市场分析 </w:t>
      </w:r>
      <w:r>
        <w:rPr/>
        <w:t>1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药用壳聚糖产业化分析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药用海藻多糖市场分析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药用琼脂市场分析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药用卡拉胶市场分析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药用褐藻胶市场分析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药用海藻多糖发展前景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3</w:t>
      </w:r>
      <w:r>
        <w:rPr/>
        <w:t>预混辅料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预混辅料定义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预混辅料产业化分析 </w:t>
      </w:r>
      <w:r>
        <w:rPr/>
        <w:t>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行业发展趋势 </w:t>
      </w:r>
      <w:r>
        <w:rPr/>
        <w:t>1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4</w:t>
      </w:r>
      <w:r>
        <w:rPr/>
        <w:t>纳米辅料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纳米辅料定义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纳米辅料应用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行业发展趋势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5</w:t>
      </w:r>
      <w:r>
        <w:rPr/>
        <w:t>中药制剂新辅料 </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新辅料在中药剂型中的应用 </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胶囊 </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缓控释制剂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分散片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巴布剂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透皮吸收剂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w:t>
      </w:r>
      <w:r>
        <w:rPr/>
        <w:t>）微球与脂质体 </w:t>
      </w:r>
      <w:r>
        <w:rPr/>
        <w:t>1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新辅料生物利用度的应用 </w:t>
      </w:r>
      <w:r>
        <w:rPr/>
        <w:t>1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磷脂复合物 </w:t>
      </w:r>
      <w:r>
        <w:rPr/>
        <w:t>1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自微乳化系统 </w:t>
      </w:r>
      <w:r>
        <w:rPr/>
        <w:t>1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药用辅料行业重点区域分析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 </w:t>
      </w:r>
      <w:hyperlink r:id="rId12" w:tgtFrame="_blank">
        <w:r>
          <w:rPr>
            <w:rStyle w:val="InternetLink"/>
            <w:color w:val="0000FF"/>
            <w:u w:val="single"/>
          </w:rPr>
          <w:t>山东</w:t>
        </w:r>
      </w:hyperlink>
      <w:r>
        <w:rPr/>
        <w:t>省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1</w:t>
      </w:r>
      <w:r>
        <w:rPr/>
        <w:t>山东省药用辅料行业发展概况与特色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山东省药用辅料行业在全国的地位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山东省药用辅料主要生产企业 </w:t>
      </w:r>
      <w:r>
        <w:rPr/>
        <w:t>1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山东省药用辅料行业产业带分布 </w:t>
      </w:r>
      <w:r>
        <w:rPr/>
        <w:t>1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山东省药用辅料行业特色 </w:t>
      </w:r>
      <w:r>
        <w:rPr/>
        <w:t>1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2</w:t>
      </w:r>
      <w:r>
        <w:rPr/>
        <w:t>山东省药用辅料行业下游需求分析 </w:t>
      </w:r>
      <w:r>
        <w:rPr/>
        <w:t>1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山东省化学药品制剂业 </w:t>
      </w:r>
      <w:r>
        <w:rPr/>
        <w:t>1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山东省中成药行业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山东省生物制药行业 </w:t>
      </w:r>
      <w:r>
        <w:rPr/>
        <w:t>1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3</w:t>
      </w:r>
      <w:r>
        <w:rPr/>
        <w:t>山东省药用辅料行业发展趋势预测 </w:t>
      </w:r>
      <w:r>
        <w:rPr/>
        <w:t>1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 </w:t>
      </w:r>
      <w:hyperlink r:id="rId13" w:tgtFrame="_blank">
        <w:r>
          <w:rPr>
            <w:rStyle w:val="InternetLink"/>
            <w:color w:val="0000FF"/>
            <w:u w:val="single"/>
          </w:rPr>
          <w:t>江苏</w:t>
        </w:r>
      </w:hyperlink>
      <w:r>
        <w:rPr/>
        <w:t>省 </w:t>
      </w:r>
      <w:r>
        <w:rPr/>
        <w:t>1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3 </w:t>
      </w:r>
      <w:hyperlink r:id="rId14" w:tgtFrame="_blank">
        <w:r>
          <w:rPr>
            <w:rStyle w:val="InternetLink"/>
            <w:color w:val="0000FF"/>
            <w:u w:val="single"/>
          </w:rPr>
          <w:t>浙江</w:t>
        </w:r>
      </w:hyperlink>
      <w:r>
        <w:rPr/>
        <w:t>省 </w:t>
      </w:r>
      <w:r>
        <w:rPr/>
        <w:t>2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4 </w:t>
      </w:r>
      <w:hyperlink r:id="rId15" w:tgtFrame="_blank">
        <w:r>
          <w:rPr>
            <w:rStyle w:val="InternetLink"/>
            <w:color w:val="0000FF"/>
            <w:u w:val="single"/>
          </w:rPr>
          <w:t>上海</w:t>
        </w:r>
      </w:hyperlink>
      <w:r>
        <w:rPr/>
        <w:t>市 </w:t>
      </w:r>
      <w:r>
        <w:rPr/>
        <w:t>2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5 </w:t>
      </w:r>
      <w:hyperlink r:id="rId16" w:tgtFrame="_blank">
        <w:r>
          <w:rPr>
            <w:rStyle w:val="InternetLink"/>
            <w:color w:val="0000FF"/>
            <w:u w:val="single"/>
          </w:rPr>
          <w:t>江西</w:t>
        </w:r>
      </w:hyperlink>
      <w:r>
        <w:rPr/>
        <w:t>省 </w:t>
      </w:r>
      <w:r>
        <w:rPr/>
        <w:t>2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6 </w:t>
      </w:r>
      <w:hyperlink r:id="rId17" w:tgtFrame="_blank">
        <w:r>
          <w:rPr>
            <w:rStyle w:val="InternetLink"/>
            <w:color w:val="0000FF"/>
            <w:u w:val="single"/>
          </w:rPr>
          <w:t>安徽</w:t>
        </w:r>
      </w:hyperlink>
      <w:r>
        <w:rPr/>
        <w:t>省 </w:t>
      </w:r>
      <w:r>
        <w:rPr/>
        <w:t>2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7 </w:t>
      </w:r>
      <w:hyperlink r:id="rId18" w:tgtFrame="_blank">
        <w:r>
          <w:rPr>
            <w:rStyle w:val="InternetLink"/>
            <w:color w:val="0000FF"/>
            <w:u w:val="single"/>
          </w:rPr>
          <w:t>广东</w:t>
        </w:r>
      </w:hyperlink>
      <w:r>
        <w:rPr/>
        <w:t>省 </w:t>
      </w:r>
      <w:r>
        <w:rPr/>
        <w:t>2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8 </w:t>
      </w:r>
      <w:hyperlink r:id="rId19" w:tgtFrame="_blank">
        <w:r>
          <w:rPr>
            <w:rStyle w:val="InternetLink"/>
            <w:color w:val="0000FF"/>
            <w:u w:val="single"/>
          </w:rPr>
          <w:t>河南</w:t>
        </w:r>
      </w:hyperlink>
      <w:r>
        <w:rPr/>
        <w:t>省 </w:t>
      </w:r>
      <w:r>
        <w:rPr/>
        <w:t>2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9 </w:t>
      </w:r>
      <w:hyperlink r:id="rId20" w:tgtFrame="_blank">
        <w:r>
          <w:rPr>
            <w:rStyle w:val="InternetLink"/>
            <w:color w:val="0000FF"/>
            <w:u w:val="single"/>
          </w:rPr>
          <w:t>湖北</w:t>
        </w:r>
      </w:hyperlink>
      <w:r>
        <w:rPr/>
        <w:t>省 </w:t>
      </w:r>
      <w:r>
        <w:rPr/>
        <w:t>2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0 </w:t>
      </w:r>
      <w:hyperlink r:id="rId21" w:tgtFrame="_blank">
        <w:r>
          <w:rPr>
            <w:rStyle w:val="InternetLink"/>
            <w:color w:val="0000FF"/>
            <w:u w:val="single"/>
          </w:rPr>
          <w:t>湖南</w:t>
        </w:r>
      </w:hyperlink>
      <w:r>
        <w:rPr/>
        <w:t>省 </w:t>
      </w:r>
      <w:r>
        <w:rPr/>
        <w:t>2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1 </w:t>
      </w:r>
      <w:hyperlink r:id="rId22" w:tgtFrame="_blank">
        <w:r>
          <w:rPr>
            <w:rStyle w:val="InternetLink"/>
            <w:color w:val="0000FF"/>
            <w:u w:val="single"/>
          </w:rPr>
          <w:t>河北</w:t>
        </w:r>
      </w:hyperlink>
      <w:r>
        <w:rPr/>
        <w:t>省 </w:t>
      </w:r>
      <w:r>
        <w:rPr/>
        <w:t>2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2 </w:t>
      </w:r>
      <w:hyperlink r:id="rId23" w:tgtFrame="_blank">
        <w:r>
          <w:rPr>
            <w:rStyle w:val="InternetLink"/>
            <w:color w:val="0000FF"/>
            <w:u w:val="single"/>
          </w:rPr>
          <w:t>北京</w:t>
        </w:r>
      </w:hyperlink>
      <w:r>
        <w:rPr/>
        <w:t>市 </w:t>
      </w:r>
      <w:r>
        <w:rPr/>
        <w:t>2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3 </w:t>
      </w:r>
      <w:hyperlink r:id="rId24" w:tgtFrame="_blank">
        <w:r>
          <w:rPr>
            <w:rStyle w:val="InternetLink"/>
            <w:color w:val="0000FF"/>
            <w:u w:val="single"/>
          </w:rPr>
          <w:t>天津</w:t>
        </w:r>
      </w:hyperlink>
      <w:r>
        <w:rPr/>
        <w:t>市 </w:t>
      </w:r>
      <w:r>
        <w:rPr/>
        <w:t>2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4 </w:t>
      </w:r>
      <w:hyperlink r:id="rId25" w:tgtFrame="_blank">
        <w:r>
          <w:rPr>
            <w:rStyle w:val="InternetLink"/>
            <w:color w:val="0000FF"/>
            <w:u w:val="single"/>
          </w:rPr>
          <w:t>四川</w:t>
        </w:r>
      </w:hyperlink>
      <w:r>
        <w:rPr/>
        <w:t>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药用辅料行业领先企业竞争分析 </w:t>
      </w:r>
      <w:r>
        <w:rPr/>
        <w:t>2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 </w:t>
      </w:r>
      <w:r>
        <w:rPr/>
        <w:t>中国药用辅料企业总体状况分析 </w:t>
      </w:r>
      <w:r>
        <w:rPr/>
        <w:t>2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1</w:t>
      </w:r>
      <w:r>
        <w:rPr/>
        <w:t>市场竞争激烈 </w:t>
      </w:r>
      <w:r>
        <w:rPr/>
        <w:t>2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2</w:t>
      </w:r>
      <w:r>
        <w:rPr/>
        <w:t>市场秩序混乱 </w:t>
      </w:r>
      <w:r>
        <w:rPr/>
        <w:t>2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3</w:t>
      </w:r>
      <w:r>
        <w:rPr/>
        <w:t>研发投入不足 </w:t>
      </w:r>
      <w:r>
        <w:rPr/>
        <w:t>2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4</w:t>
      </w:r>
      <w:r>
        <w:rPr/>
        <w:t>产品同质严重 </w:t>
      </w:r>
      <w:r>
        <w:rPr/>
        <w:t>2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 </w:t>
      </w:r>
      <w:r>
        <w:rPr/>
        <w:t>中国药用辅料领先企业分析 </w:t>
      </w:r>
      <w:r>
        <w:rPr/>
        <w:t>2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1</w:t>
      </w:r>
      <w:r>
        <w:rPr/>
        <w:t>湖南尔康制药有限公司经营情况分析尔 </w:t>
      </w:r>
      <w:r>
        <w:rPr/>
        <w:t>2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企业发展简况分析 </w:t>
      </w:r>
      <w:r>
        <w:rPr/>
        <w:t>2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主要财务指标分析 </w:t>
      </w:r>
      <w:r>
        <w:rPr/>
        <w:t>2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企业盈利能力分析 </w:t>
      </w:r>
      <w:r>
        <w:rPr/>
        <w:t>2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企业运营能力分析 </w:t>
      </w:r>
      <w:r>
        <w:rPr/>
        <w:t>2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企业偿债能力分析 </w:t>
      </w:r>
      <w:r>
        <w:rPr/>
        <w:t>2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企业发展能力分析 </w:t>
      </w:r>
      <w:r>
        <w:rPr/>
        <w:t>2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7</w:t>
      </w:r>
      <w:r>
        <w:rPr/>
        <w:t>）企业产品结构及新产品动向 </w:t>
      </w:r>
      <w:r>
        <w:rPr/>
        <w:t>2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8</w:t>
      </w:r>
      <w:r>
        <w:rPr/>
        <w:t>）企业经营状况优劣势分析 </w:t>
      </w:r>
      <w:r>
        <w:rPr/>
        <w:t>2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2</w:t>
      </w:r>
      <w:hyperlink r:id="rId26" w:tgtFrame="_blank">
        <w:r>
          <w:rPr>
            <w:rStyle w:val="InternetLink"/>
            <w:color w:val="0000FF"/>
            <w:u w:val="single"/>
          </w:rPr>
          <w:t>青海</w:t>
        </w:r>
      </w:hyperlink>
      <w:r>
        <w:rPr/>
        <w:t>明胶股份有限公司经营情况分析 </w:t>
      </w:r>
      <w:r>
        <w:rPr/>
        <w:t>2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3</w:t>
      </w:r>
      <w:r>
        <w:rPr/>
        <w:t>安徽山河药用辅料有限公司经营情况分析 </w:t>
      </w:r>
      <w:r>
        <w:rPr/>
        <w:t>2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4</w:t>
      </w:r>
      <w:r>
        <w:rPr/>
        <w:t>湖州展望药业有限公司经营情况分析 </w:t>
      </w:r>
      <w:r>
        <w:rPr/>
        <w:t>2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5</w:t>
      </w:r>
      <w:r>
        <w:rPr/>
        <w:t>山东聊城阿华制药有限公司经营情况分析 </w:t>
      </w:r>
      <w:r>
        <w:rPr/>
        <w:t>3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药用辅料行业发展前景与投资建议 </w:t>
      </w:r>
      <w:r>
        <w:rPr/>
        <w:t>3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 </w:t>
      </w:r>
      <w:r>
        <w:rPr/>
        <w:t>中国药用辅料行业发展前景分析 </w:t>
      </w:r>
      <w:r>
        <w:rPr/>
        <w:t>3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1</w:t>
      </w:r>
      <w:r>
        <w:rPr/>
        <w:t>中国药用辅料行业发展因素分析 </w:t>
      </w:r>
      <w:r>
        <w:rPr/>
        <w:t>3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政策驱动 </w:t>
      </w:r>
      <w:r>
        <w:rPr/>
        <w:t>3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需求拉动 </w:t>
      </w:r>
      <w:r>
        <w:rPr/>
        <w:t>3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技术推动 </w:t>
      </w:r>
      <w:r>
        <w:rPr/>
        <w:t>3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2</w:t>
      </w:r>
      <w:r>
        <w:rPr/>
        <w:t>中国药用辅料行业发展趋势分析 </w:t>
      </w:r>
      <w:r>
        <w:rPr/>
        <w:t>3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发展方向 </w:t>
      </w:r>
      <w:r>
        <w:rPr/>
        <w:t>3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发展趋势 </w:t>
      </w:r>
      <w:r>
        <w:rPr/>
        <w:t>3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 </w:t>
      </w:r>
      <w:r>
        <w:rPr/>
        <w:t>中国药用辅料行业投资风险与建议 </w:t>
      </w:r>
      <w:r>
        <w:rPr/>
        <w:t>3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1</w:t>
      </w:r>
      <w:r>
        <w:rPr/>
        <w:t>药用辅料行业进入壁垒分析 </w:t>
      </w:r>
      <w:r>
        <w:rPr/>
        <w:t>3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政策壁垒 </w:t>
      </w:r>
      <w:r>
        <w:rPr/>
        <w:t>3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资金壁垒 </w:t>
      </w:r>
      <w:r>
        <w:rPr/>
        <w:t>3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技术壁垒 </w:t>
      </w:r>
      <w:r>
        <w:rPr/>
        <w:t>3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2</w:t>
      </w:r>
      <w:r>
        <w:rPr/>
        <w:t>药用辅料行业投资风险分析 </w:t>
      </w:r>
      <w:r>
        <w:rPr/>
        <w:t>3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政策风险 </w:t>
      </w:r>
      <w:r>
        <w:rPr/>
        <w:t>3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监管风险 </w:t>
      </w:r>
      <w:r>
        <w:rPr/>
        <w:t>3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市场竞争风险 </w:t>
      </w:r>
      <w:r>
        <w:rPr/>
        <w:t>3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关联行业风险 </w:t>
      </w:r>
      <w:r>
        <w:rPr/>
        <w:t>3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3</w:t>
      </w:r>
      <w:r>
        <w:rPr/>
        <w:t>药用辅料行业投资机会与建议 </w:t>
      </w:r>
      <w:r>
        <w:rPr/>
        <w:t>3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报告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 </w:t>
      </w:r>
      <w:r>
        <w:rPr/>
        <w:t>常见行业研究方法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 </w:t>
      </w:r>
      <w:r>
        <w:rPr/>
        <w:t>药用辅料与原料药（药物活性成分）的区别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 </w:t>
      </w:r>
      <w:r>
        <w:rPr/>
        <w:t>药用辅料产品分类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 </w:t>
      </w:r>
      <w:r>
        <w:rPr/>
        <w:t>药用辅料行业经营模式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 </w:t>
      </w:r>
      <w:r>
        <w:rPr/>
        <w:t>药用辅料行业产业链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6 2008-2012</w:t>
      </w:r>
      <w:r>
        <w:rPr/>
        <w:t>年基础化学原料制造业产值情况及增速（单位</w:t>
      </w:r>
      <w:r>
        <w:rPr/>
        <w:t>:</w:t>
      </w:r>
      <w:r>
        <w:rPr/>
        <w:t>亿元，</w:t>
      </w:r>
      <w:r>
        <w:rPr/>
        <w:t>%</w:t>
      </w:r>
      <w:r>
        <w:rPr/>
        <w:t>）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7 2006-2012</w:t>
      </w:r>
      <w:r>
        <w:rPr/>
        <w:t>年中国药用辅料市场规模与基础化学原料总产值关联性分析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8 2008-2012</w:t>
      </w:r>
      <w:r>
        <w:rPr/>
        <w:t>年国内化学原料及化学制品制造业生产者出厂价格指数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9 2008-2012</w:t>
      </w:r>
      <w:r>
        <w:rPr/>
        <w:t>年农副食品加工业产值情况及增速（单位</w:t>
      </w:r>
      <w:r>
        <w:rPr/>
        <w:t>:</w:t>
      </w:r>
      <w:r>
        <w:rPr/>
        <w:t>亿元，</w:t>
      </w:r>
      <w:r>
        <w:rPr/>
        <w:t>%</w:t>
      </w:r>
      <w:r>
        <w:rPr/>
        <w:t>）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0 2006-2012</w:t>
      </w:r>
      <w:r>
        <w:rPr/>
        <w:t>年中国药用辅料市场规模与农副食品加工业总产值关联性分析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1 </w:t>
      </w:r>
      <w:r>
        <w:rPr/>
        <w:t>近年来国内农副食品加工业生产者出厂价格指数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2 </w:t>
      </w:r>
      <w:r>
        <w:rPr/>
        <w:t>我国食品添加剂行业出口货源地分布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3 2008-2012</w:t>
      </w:r>
      <w:r>
        <w:rPr/>
        <w:t>年化学药品制剂制造工业总产值与销售收入情况（单位</w:t>
      </w:r>
      <w:r>
        <w:rPr/>
        <w:t>:</w:t>
      </w:r>
      <w:r>
        <w:rPr/>
        <w:t>亿元，</w:t>
      </w:r>
      <w:r>
        <w:rPr/>
        <w:t>%</w:t>
      </w:r>
      <w:r>
        <w:rPr/>
        <w:t>）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4 2008-2012</w:t>
      </w:r>
      <w:r>
        <w:rPr/>
        <w:t>年我国化学药品制剂制造业企业数（单位</w:t>
      </w:r>
      <w:r>
        <w:rPr/>
        <w:t>:</w:t>
      </w:r>
      <w:r>
        <w:rPr/>
        <w:t>家）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5 2006-2012</w:t>
      </w:r>
      <w:r>
        <w:rPr/>
        <w:t>年中国药用辅料市场规模与化学药品制剂总产值关联性分析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6 2008-2012</w:t>
      </w:r>
      <w:r>
        <w:rPr/>
        <w:t>年中成药行业工业总产值与销售收入情况（单位</w:t>
      </w:r>
      <w:r>
        <w:rPr/>
        <w:t>:</w:t>
      </w:r>
      <w:r>
        <w:rPr/>
        <w:t>亿元，</w:t>
      </w:r>
      <w:r>
        <w:rPr/>
        <w:t>%</w:t>
      </w:r>
      <w:r>
        <w:rPr/>
        <w:t>）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7 2008-2012</w:t>
      </w:r>
      <w:r>
        <w:rPr/>
        <w:t>年我国中成药行业企业数（单位</w:t>
      </w:r>
      <w:r>
        <w:rPr/>
        <w:t>:</w:t>
      </w:r>
      <w:r>
        <w:rPr/>
        <w:t>家）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8 2006-2012</w:t>
      </w:r>
      <w:r>
        <w:rPr/>
        <w:t>年中国药用辅料市场规模与中成药行业总产值关联性分析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9 2008-2012</w:t>
      </w:r>
      <w:r>
        <w:rPr/>
        <w:t>年生物制药工业总产值与销售收入情况（单位</w:t>
      </w:r>
      <w:r>
        <w:rPr/>
        <w:t>:</w:t>
      </w:r>
      <w:r>
        <w:rPr/>
        <w:t>亿元，</w:t>
      </w:r>
      <w:r>
        <w:rPr/>
        <w:t>%</w:t>
      </w:r>
      <w:r>
        <w:rPr/>
        <w:t>）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 2008-2012</w:t>
      </w:r>
      <w:r>
        <w:rPr/>
        <w:t>年我国生物制药行业企业数（单位</w:t>
      </w:r>
      <w:r>
        <w:rPr/>
        <w:t>:</w:t>
      </w:r>
      <w:r>
        <w:rPr/>
        <w:t>家）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1 2006-2012</w:t>
      </w:r>
      <w:r>
        <w:rPr/>
        <w:t>年中国药用辅料市场规模与生物制药行业总产值关联性分析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2 </w:t>
      </w:r>
      <w:r>
        <w:rPr/>
        <w:t>全球分地区药用辅料使用量（按重量）（单位</w:t>
      </w:r>
      <w:r>
        <w:rPr/>
        <w:t>:%</w:t>
      </w:r>
      <w:r>
        <w:rPr/>
        <w:t>）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3 </w:t>
      </w:r>
      <w:r>
        <w:rPr/>
        <w:t>不同地区常用辅料品种和已有质量标准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4 </w:t>
      </w:r>
      <w:r>
        <w:rPr/>
        <w:t>中国与其他地区的辅料产值比例比较（单位</w:t>
      </w:r>
      <w:r>
        <w:rPr/>
        <w:t>:%</w:t>
      </w:r>
      <w:r>
        <w:rPr/>
        <w:t>）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5 2006-2012</w:t>
      </w:r>
      <w:r>
        <w:rPr/>
        <w:t>年中国药用辅料产值占医药比例情况（单位</w:t>
      </w:r>
      <w:r>
        <w:rPr/>
        <w:t>:%</w:t>
      </w:r>
      <w:r>
        <w:rPr/>
        <w:t>）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6 2002-2012</w:t>
      </w:r>
      <w:r>
        <w:rPr/>
        <w:t>年中国</w:t>
      </w:r>
      <w:r>
        <w:rPr/>
        <w:t>GDP</w:t>
      </w:r>
      <w:r>
        <w:rPr/>
        <w:t>及其增长（单位</w:t>
      </w:r>
      <w:r>
        <w:rPr/>
        <w:t>:</w:t>
      </w:r>
      <w:r>
        <w:rPr/>
        <w:t>亿元，</w:t>
      </w:r>
      <w:r>
        <w:rPr/>
        <w:t>%</w:t>
      </w:r>
      <w:r>
        <w:rPr/>
        <w:t>）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7 2006-2012</w:t>
      </w:r>
      <w:r>
        <w:rPr/>
        <w:t>年中国药用辅料市场规模与</w:t>
      </w:r>
      <w:r>
        <w:rPr/>
        <w:t>GDP</w:t>
      </w:r>
      <w:r>
        <w:rPr/>
        <w:t>关联性分析图（单位</w:t>
      </w:r>
      <w:r>
        <w:rPr/>
        <w:t>:</w:t>
      </w:r>
      <w:r>
        <w:rPr/>
        <w:t>万亿元，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8 2008-2012</w:t>
      </w:r>
      <w:r>
        <w:rPr/>
        <w:t>年全部工业增加值及同比增速（单位</w:t>
      </w:r>
      <w:r>
        <w:rPr/>
        <w:t>:</w:t>
      </w:r>
      <w:r>
        <w:rPr/>
        <w:t>亿元，</w:t>
      </w:r>
      <w:r>
        <w:rPr/>
        <w:t>%</w:t>
      </w:r>
      <w:r>
        <w:rPr/>
        <w:t>）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9 2012-2013</w:t>
      </w:r>
      <w:r>
        <w:rPr/>
        <w:t>年</w:t>
      </w:r>
      <w:r>
        <w:rPr/>
        <w:t>3</w:t>
      </w:r>
      <w:r>
        <w:rPr/>
        <w:t>月中国制造业</w:t>
      </w:r>
      <w:r>
        <w:rPr/>
        <w:t>PMI</w:t>
      </w:r>
      <w:r>
        <w:rPr/>
        <w:t>走势图（单位</w:t>
      </w:r>
      <w:r>
        <w:rPr/>
        <w:t>: %</w:t>
      </w:r>
      <w:r>
        <w:rPr/>
        <w:t>）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0 2011-2012</w:t>
      </w:r>
      <w:r>
        <w:rPr/>
        <w:t>年医药行业经营效益分析（单位</w:t>
      </w:r>
      <w:r>
        <w:rPr/>
        <w:t>:</w:t>
      </w:r>
      <w:r>
        <w:rPr/>
        <w:t>家，人，万元，</w:t>
      </w:r>
      <w:r>
        <w:rPr/>
        <w:t>%</w:t>
      </w:r>
      <w:r>
        <w:rPr/>
        <w:t>）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1 2008-2012</w:t>
      </w:r>
      <w:r>
        <w:rPr/>
        <w:t>年医药行业工业总产值及增长率走势（单位</w:t>
      </w:r>
      <w:r>
        <w:rPr/>
        <w:t>:</w:t>
      </w:r>
      <w:r>
        <w:rPr/>
        <w:t>亿元，</w:t>
      </w:r>
      <w:r>
        <w:rPr/>
        <w:t>%</w:t>
      </w:r>
      <w:r>
        <w:rPr/>
        <w:t>）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2 2008-2012</w:t>
      </w:r>
      <w:r>
        <w:rPr/>
        <w:t>年医药行业产成品及增长率走势图（单位</w:t>
      </w:r>
      <w:r>
        <w:rPr/>
        <w:t>:</w:t>
      </w:r>
      <w:r>
        <w:rPr/>
        <w:t>亿元，</w:t>
      </w:r>
      <w:r>
        <w:rPr/>
        <w:t>%</w:t>
      </w:r>
      <w:r>
        <w:rPr/>
        <w:t>）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3 2008-2012</w:t>
      </w:r>
      <w:r>
        <w:rPr/>
        <w:t>年医药行业销售产值及增长率变化情况（单位</w:t>
      </w:r>
      <w:r>
        <w:rPr/>
        <w:t>:</w:t>
      </w:r>
      <w:r>
        <w:rPr/>
        <w:t>亿元，</w:t>
      </w:r>
      <w:r>
        <w:rPr/>
        <w:t>%</w:t>
      </w:r>
      <w:r>
        <w:rPr/>
        <w:t>）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4 2007-2012</w:t>
      </w:r>
      <w:r>
        <w:rPr/>
        <w:t>年医药行业销售收入及增长率变化趋势图（单位</w:t>
      </w:r>
      <w:r>
        <w:rPr/>
        <w:t>:</w:t>
      </w:r>
      <w:r>
        <w:rPr/>
        <w:t>亿元，</w:t>
      </w:r>
      <w:r>
        <w:rPr/>
        <w:t>%</w:t>
      </w:r>
      <w:r>
        <w:rPr/>
        <w:t>）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5 2011-2012</w:t>
      </w:r>
      <w:r>
        <w:rPr/>
        <w:t>年中国医药行业盈利能力分析（单位</w:t>
      </w:r>
      <w:r>
        <w:rPr/>
        <w:t>:%</w:t>
      </w:r>
      <w:r>
        <w:rPr/>
        <w:t>）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6 2011-2012</w:t>
      </w:r>
      <w:r>
        <w:rPr/>
        <w:t>年中国医药行业运营能力分析（单位</w:t>
      </w:r>
      <w:r>
        <w:rPr/>
        <w:t>:</w:t>
      </w:r>
      <w:r>
        <w:rPr/>
        <w:t>次）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7 2011-2012</w:t>
      </w:r>
      <w:r>
        <w:rPr/>
        <w:t>年中国医药行业偿债能力分析（单位</w:t>
      </w:r>
      <w:r>
        <w:rPr/>
        <w:t>:%</w:t>
      </w:r>
      <w:r>
        <w:rPr/>
        <w:t>，倍）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8 2010-2012</w:t>
      </w:r>
      <w:r>
        <w:rPr/>
        <w:t>年中国医药行业发展能力分析（单位</w:t>
      </w:r>
      <w:r>
        <w:rPr/>
        <w:t>:%</w:t>
      </w:r>
      <w:r>
        <w:rPr/>
        <w:t>）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9</w:t>
      </w:r>
      <w:r>
        <w:rPr/>
        <w:t>药用辅料行业监管体制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0 </w:t>
      </w:r>
      <w:r>
        <w:rPr/>
        <w:t>我国药用辅料质量标准构成（单位</w:t>
      </w:r>
      <w:r>
        <w:rPr/>
        <w:t>:%</w:t>
      </w:r>
      <w:r>
        <w:rPr/>
        <w:t>）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1 </w:t>
      </w:r>
      <w:r>
        <w:rPr/>
        <w:t>药用辅料行业相关政策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2 </w:t>
      </w:r>
      <w:r>
        <w:rPr/>
        <w:t>药用辅料——二甘醇（</w:t>
      </w:r>
      <w:r>
        <w:rPr/>
        <w:t>DEG</w:t>
      </w:r>
      <w:r>
        <w:rPr/>
        <w:t>）引发的药物（食物）事件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3 </w:t>
      </w:r>
      <w:r>
        <w:rPr/>
        <w:t>原辅料的风险管理历程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4 </w:t>
      </w:r>
      <w:r>
        <w:rPr/>
        <w:t>原辅料风险管理的责任和内容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5 1994-2012</w:t>
      </w:r>
      <w:r>
        <w:rPr/>
        <w:t>年药用辅料行业相关专利申请数量变化图（单位</w:t>
      </w:r>
      <w:r>
        <w:rPr/>
        <w:t>:</w:t>
      </w:r>
      <w:r>
        <w:rPr/>
        <w:t>种）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6 </w:t>
      </w:r>
      <w:r>
        <w:rPr/>
        <w:t>药用辅料行业相关专利申请人构成（单位</w:t>
      </w:r>
      <w:r>
        <w:rPr/>
        <w:t>:%</w:t>
      </w:r>
      <w:r>
        <w:rPr/>
        <w:t>）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7 </w:t>
      </w:r>
      <w:r>
        <w:rPr/>
        <w:t>全球辅料市场规模及用量（单位</w:t>
      </w:r>
      <w:r>
        <w:rPr/>
        <w:t>:</w:t>
      </w:r>
      <w:r>
        <w:rPr/>
        <w:t>亿美元，万吨，</w:t>
      </w:r>
      <w:r>
        <w:rPr/>
        <w:t>%</w:t>
      </w:r>
      <w:r>
        <w:rPr/>
        <w:t>）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8 </w:t>
      </w:r>
      <w:r>
        <w:rPr/>
        <w:t>近年来全球辅料化合物市场销售及增长情况（单位</w:t>
      </w:r>
      <w:r>
        <w:rPr/>
        <w:t>:</w:t>
      </w:r>
      <w:r>
        <w:rPr/>
        <w:t>亿美元，亿磅，</w:t>
      </w:r>
      <w:r>
        <w:rPr/>
        <w:t>%</w:t>
      </w:r>
      <w:r>
        <w:rPr/>
        <w:t>）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9 </w:t>
      </w:r>
      <w:r>
        <w:rPr/>
        <w:t>近年来全球辅料分类市场销售及增长情况（单位</w:t>
      </w:r>
      <w:r>
        <w:rPr/>
        <w:t>:</w:t>
      </w:r>
      <w:r>
        <w:rPr/>
        <w:t>亿美元，亿磅，</w:t>
      </w:r>
      <w:r>
        <w:rPr/>
        <w:t>%</w:t>
      </w:r>
      <w:r>
        <w:rPr/>
        <w:t>）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0 </w:t>
      </w:r>
      <w:r>
        <w:rPr/>
        <w:t>国际有机药用辅料产品结构（单位</w:t>
      </w:r>
      <w:r>
        <w:rPr/>
        <w:t>:%</w:t>
      </w:r>
      <w:r>
        <w:rPr/>
        <w:t>）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1 </w:t>
      </w:r>
      <w:r>
        <w:rPr/>
        <w:t>国际无机药用辅料产品结构（单位</w:t>
      </w:r>
      <w:r>
        <w:rPr/>
        <w:t>:%</w:t>
      </w:r>
      <w:r>
        <w:rPr/>
        <w:t>）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2 </w:t>
      </w:r>
      <w:r>
        <w:rPr/>
        <w:t>符合</w:t>
      </w:r>
      <w:r>
        <w:rPr/>
        <w:t>USP</w:t>
      </w:r>
      <w:r>
        <w:rPr/>
        <w:t>的药用水结构（单位</w:t>
      </w:r>
      <w:r>
        <w:rPr/>
        <w:t>:%</w:t>
      </w:r>
      <w:r>
        <w:rPr/>
        <w:t>）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3 </w:t>
      </w:r>
      <w:r>
        <w:rPr/>
        <w:t>全球药用辅料消费市场分地区（单位</w:t>
      </w:r>
      <w:r>
        <w:rPr/>
        <w:t>:%</w:t>
      </w:r>
      <w:r>
        <w:rPr/>
        <w:t>）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4 </w:t>
      </w:r>
      <w:r>
        <w:rPr/>
        <w:t>美国辅料申报所需生物安全性数据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5 </w:t>
      </w:r>
      <w:r>
        <w:rPr/>
        <w:t>欧洲美国药用辅料生产监管方式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6 </w:t>
      </w:r>
      <w:r>
        <w:rPr/>
        <w:t>国内与国外地区辅料管理体系对比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7 </w:t>
      </w:r>
      <w:r>
        <w:rPr/>
        <w:t>中国和美国在药用辅料种类和使用频数上的差别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8 </w:t>
      </w:r>
      <w:r>
        <w:rPr/>
        <w:t>进口辅料与国产辅料的标准比较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9 </w:t>
      </w:r>
      <w:r>
        <w:rPr/>
        <w:t>罗盖特公司直接压片辅料产品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60 </w:t>
      </w:r>
      <w:r>
        <w:rPr/>
        <w:t>罗盖特公司在华投资活动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61 2010-2012</w:t>
      </w:r>
      <w:r>
        <w:rPr/>
        <w:t>年陶氏化学公司经营情况（单位</w:t>
      </w:r>
      <w:r>
        <w:rPr/>
        <w:t>:</w:t>
      </w:r>
      <w:r>
        <w:rPr/>
        <w:t>亿美元）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62 2011-2012</w:t>
      </w:r>
      <w:r>
        <w:rPr/>
        <w:t>年巴斯夫公司经营情况（单位</w:t>
      </w:r>
      <w:r>
        <w:rPr/>
        <w:t>:</w:t>
      </w:r>
      <w:r>
        <w:rPr/>
        <w:t>亿欧元）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63 2010-2012</w:t>
      </w:r>
      <w:r>
        <w:rPr/>
        <w:t>年德固赛公司经营情况（单位</w:t>
      </w:r>
      <w:r>
        <w:rPr/>
        <w:t>:</w:t>
      </w:r>
      <w:r>
        <w:rPr/>
        <w:t>亿欧元）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64 </w:t>
      </w:r>
      <w:r>
        <w:rPr/>
        <w:t>佳法赛（</w:t>
      </w:r>
      <w:r>
        <w:rPr/>
        <w:t>Gattefossé</w:t>
      </w:r>
      <w:r>
        <w:rPr/>
        <w:t>）微乳液在制药工业的应用情况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65 </w:t>
      </w:r>
      <w:r>
        <w:rPr/>
        <w:t>旭化成株式会社药用辅料产品应用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66 2009-2012</w:t>
      </w:r>
      <w:r>
        <w:rPr/>
        <w:t>年旭化成株式会社经营情况（单位</w:t>
      </w:r>
      <w:r>
        <w:rPr/>
        <w:t>:</w:t>
      </w:r>
      <w:r>
        <w:rPr/>
        <w:t>亿美元）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67 </w:t>
      </w:r>
      <w:r>
        <w:rPr/>
        <w:t>旭化成株式会社在华公司及业务情况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68 </w:t>
      </w:r>
      <w:r>
        <w:rPr/>
        <w:t>赫克力士全球及各地区分布情况（单位</w:t>
      </w:r>
      <w:r>
        <w:rPr/>
        <w:t>:</w:t>
      </w:r>
      <w:r>
        <w:rPr/>
        <w:t>百万美元，个，人，</w:t>
      </w:r>
      <w:r>
        <w:rPr/>
        <w:t>%</w:t>
      </w:r>
      <w:r>
        <w:rPr/>
        <w:t>）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69 </w:t>
      </w:r>
      <w:r>
        <w:rPr/>
        <w:t>我国药用辅料行业发展阶段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70 </w:t>
      </w:r>
      <w:r>
        <w:rPr/>
        <w:t>《中国药典》</w:t>
      </w:r>
      <w:r>
        <w:rPr/>
        <w:t>2010</w:t>
      </w:r>
      <w:r>
        <w:rPr/>
        <w:t>版药用辅料概况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71 </w:t>
      </w:r>
      <w:r>
        <w:rPr/>
        <w:t>我国药用辅料质量标准构成情况（单位</w:t>
      </w:r>
      <w:r>
        <w:rPr/>
        <w:t>:</w:t>
      </w:r>
      <w:r>
        <w:rPr/>
        <w:t>个，</w:t>
      </w:r>
      <w:r>
        <w:rPr/>
        <w:t>%</w:t>
      </w:r>
      <w:r>
        <w:rPr/>
        <w:t>）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72 2008-2012</w:t>
      </w:r>
      <w:r>
        <w:rPr/>
        <w:t>年中国药用辅料市场规模统计（单位</w:t>
      </w:r>
      <w:r>
        <w:rPr/>
        <w:t>:</w:t>
      </w:r>
      <w:r>
        <w:rPr/>
        <w:t>亿元）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73 2008-2012</w:t>
      </w:r>
      <w:r>
        <w:rPr/>
        <w:t>年中国药用辅料市场规模及增长走势图（单位</w:t>
      </w:r>
      <w:r>
        <w:rPr/>
        <w:t>:</w:t>
      </w:r>
      <w:r>
        <w:rPr/>
        <w:t>亿元，</w:t>
      </w:r>
      <w:r>
        <w:rPr/>
        <w:t>%</w:t>
      </w:r>
      <w:r>
        <w:rPr/>
        <w:t>）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74 </w:t>
      </w:r>
      <w:r>
        <w:rPr/>
        <w:t>中国药用辅料行业企业整体结构（单位</w:t>
      </w:r>
      <w:r>
        <w:rPr/>
        <w:t>:%</w:t>
      </w:r>
      <w:r>
        <w:rPr/>
        <w:t>） </w:t>
      </w:r>
      <w:r>
        <w:rPr/>
        <w:t>1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75 </w:t>
      </w:r>
      <w:r>
        <w:rPr/>
        <w:t>口服给药辅料生产企业组成比例（单位</w:t>
      </w:r>
      <w:r>
        <w:rPr/>
        <w:t>:%</w:t>
      </w:r>
      <w:r>
        <w:rPr/>
        <w:t>） </w:t>
      </w:r>
      <w:r>
        <w:rPr/>
        <w:t>1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76 </w:t>
      </w:r>
      <w:r>
        <w:rPr/>
        <w:t>外用辅料生产企业组成比例（单位</w:t>
      </w:r>
      <w:r>
        <w:rPr/>
        <w:t>:%</w:t>
      </w:r>
      <w:r>
        <w:rPr/>
        <w:t>）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77 </w:t>
      </w:r>
      <w:r>
        <w:rPr/>
        <w:t>注射给药辅料生产企业组成比例（单位</w:t>
      </w:r>
      <w:r>
        <w:rPr/>
        <w:t>:%</w:t>
      </w:r>
      <w:r>
        <w:rPr/>
        <w:t>）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78 </w:t>
      </w:r>
      <w:r>
        <w:rPr/>
        <w:t>中国药用辅料行业领先企业市场占有率（按</w:t>
      </w:r>
      <w:r>
        <w:rPr/>
        <w:t>2011</w:t>
      </w:r>
      <w:r>
        <w:rPr/>
        <w:t>年工业总产值测算）（单位</w:t>
      </w:r>
      <w:r>
        <w:rPr/>
        <w:t>:%</w:t>
      </w:r>
      <w:r>
        <w:rPr/>
        <w:t>）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79 </w:t>
      </w:r>
      <w:r>
        <w:rPr/>
        <w:t>药用辅料行业现有企业的竞争分析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80 </w:t>
      </w:r>
      <w:r>
        <w:rPr/>
        <w:t>药用辅料行业潜在进入者威胁分析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81 </w:t>
      </w:r>
      <w:r>
        <w:rPr/>
        <w:t>药用辅料行业替代品威胁分析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82 </w:t>
      </w:r>
      <w:r>
        <w:rPr/>
        <w:t>药用辅料行业对上游议价能力分析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83 </w:t>
      </w:r>
      <w:r>
        <w:rPr/>
        <w:t>下游购买商品议价能力分析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84 </w:t>
      </w:r>
      <w:r>
        <w:rPr/>
        <w:t>药用辅料行业五力分析结论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85 </w:t>
      </w:r>
      <w:r>
        <w:rPr/>
        <w:t>成本化战略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86 </w:t>
      </w:r>
      <w:r>
        <w:rPr/>
        <w:t>中国药用辅料行业区域品牌优劣势分析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87 </w:t>
      </w:r>
      <w:r>
        <w:rPr/>
        <w:t>改性淀粉和淀粉衍生物在医药工业中的应用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88 </w:t>
      </w:r>
      <w:r>
        <w:rPr/>
        <w:t>药用乳糖在固体制剂中的应用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89 </w:t>
      </w:r>
      <w:r>
        <w:rPr/>
        <w:t>乳糖的药典标准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90 </w:t>
      </w:r>
      <w:r>
        <w:rPr/>
        <w:t>我国药用乳糖主要生产厂家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91 </w:t>
      </w:r>
      <w:r>
        <w:rPr/>
        <w:t>药用甘露醇的应用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92 </w:t>
      </w:r>
      <w:r>
        <w:rPr/>
        <w:t>药用明胶的应用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93 </w:t>
      </w:r>
      <w:r>
        <w:rPr/>
        <w:t>近年国际市场各种来源的明胶产量（单位</w:t>
      </w:r>
      <w:r>
        <w:rPr/>
        <w:t>:</w:t>
      </w:r>
      <w:r>
        <w:rPr/>
        <w:t>吨） </w:t>
      </w:r>
      <w:r>
        <w:rPr/>
        <w:t>1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94 </w:t>
      </w:r>
      <w:r>
        <w:rPr/>
        <w:t>我国主要天然色素产品的产量（单位</w:t>
      </w:r>
      <w:r>
        <w:rPr/>
        <w:t>:</w:t>
      </w:r>
      <w:r>
        <w:rPr/>
        <w:t>吨）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95 2006-2015</w:t>
      </w:r>
      <w:r>
        <w:rPr/>
        <w:t>年我国甜菜红产量及增长预测（单位</w:t>
      </w:r>
      <w:r>
        <w:rPr/>
        <w:t>:</w:t>
      </w:r>
      <w:r>
        <w:rPr/>
        <w:t>吨，</w:t>
      </w:r>
      <w:r>
        <w:rPr/>
        <w:t>%</w:t>
      </w:r>
      <w:r>
        <w:rPr/>
        <w:t>）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96 </w:t>
      </w:r>
      <w:r>
        <w:rPr/>
        <w:t>近年来糖精钠出口价格走势（单位</w:t>
      </w:r>
      <w:r>
        <w:rPr/>
        <w:t>:</w:t>
      </w:r>
      <w:r>
        <w:rPr/>
        <w:t>美元</w:t>
      </w:r>
      <w:r>
        <w:rPr/>
        <w:t>/kg</w:t>
      </w:r>
      <w:r>
        <w:rPr/>
        <w:t>） </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97 2010</w:t>
      </w:r>
      <w:r>
        <w:rPr/>
        <w:t>年中国糖精钠出口十强企业排名 </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98 </w:t>
      </w:r>
      <w:r>
        <w:rPr/>
        <w:t>近年来四种甜味剂出口量（单位</w:t>
      </w:r>
      <w:r>
        <w:rPr/>
        <w:t>:</w:t>
      </w:r>
      <w:r>
        <w:rPr/>
        <w:t>吨）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99 </w:t>
      </w:r>
      <w:r>
        <w:rPr/>
        <w:t>近年来阿斯巴甜出口价格走势（单位</w:t>
      </w:r>
      <w:r>
        <w:rPr/>
        <w:t>:</w:t>
      </w:r>
      <w:r>
        <w:rPr/>
        <w:t>美元</w:t>
      </w:r>
      <w:r>
        <w:rPr/>
        <w:t>/kg</w:t>
      </w:r>
      <w:r>
        <w:rPr/>
        <w:t>）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00 </w:t>
      </w:r>
      <w:r>
        <w:rPr/>
        <w:t>我国药用木糖醇行业发展阶段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01 </w:t>
      </w:r>
      <w:r>
        <w:rPr/>
        <w:t>药用木糖醇生产企业市场份额（单位</w:t>
      </w:r>
      <w:r>
        <w:rPr/>
        <w:t>:%</w:t>
      </w:r>
      <w:r>
        <w:rPr/>
        <w:t>） </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02 </w:t>
      </w:r>
      <w:r>
        <w:rPr/>
        <w:t>药用山梨醇在药用辅料中不同用途及用量（单位</w:t>
      </w:r>
      <w:r>
        <w:rPr/>
        <w:t>:%</w:t>
      </w:r>
      <w:r>
        <w:rPr/>
        <w:t>） </w:t>
      </w:r>
      <w:r>
        <w:rPr/>
        <w:t>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03 </w:t>
      </w:r>
      <w:r>
        <w:rPr/>
        <w:t>缓控释制剂辅料应用 </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04 </w:t>
      </w:r>
      <w:r>
        <w:rPr/>
        <w:t>微晶纤维素用途（单位</w:t>
      </w:r>
      <w:r>
        <w:rPr/>
        <w:t>:%</w:t>
      </w:r>
      <w:r>
        <w:rPr/>
        <w:t>） </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05 </w:t>
      </w:r>
      <w:r>
        <w:rPr/>
        <w:t>微型包囊和微型成球辅料分类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06 </w:t>
      </w:r>
      <w:r>
        <w:rPr/>
        <w:t>医用壳聚糖辅料研究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07 </w:t>
      </w:r>
      <w:r>
        <w:rPr/>
        <w:t>药用级壳聚糖生产工艺流程图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08 </w:t>
      </w:r>
      <w:r>
        <w:rPr/>
        <w:t>应用胶囊的中药剂型品种 </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09 </w:t>
      </w:r>
      <w:r>
        <w:rPr/>
        <w:t>中药分散片的崩解与提取物性质关系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10 </w:t>
      </w:r>
      <w:r>
        <w:rPr/>
        <w:t>巴布剂主要结构与材料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11 </w:t>
      </w:r>
      <w:r>
        <w:rPr/>
        <w:t>卡波姆在巴布剂中的应用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12 2008-2012</w:t>
      </w:r>
      <w:r>
        <w:rPr/>
        <w:t>年山东省药用辅料市场规模（单位</w:t>
      </w:r>
      <w:r>
        <w:rPr/>
        <w:t>:</w:t>
      </w:r>
      <w:r>
        <w:rPr/>
        <w:t>亿元，</w:t>
      </w:r>
      <w:r>
        <w:rPr/>
        <w:t>%</w:t>
      </w:r>
      <w:r>
        <w:rPr/>
        <w:t>）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13 2008-2012</w:t>
      </w:r>
      <w:r>
        <w:rPr/>
        <w:t>年山东省药用辅料市场规模占全国比重及变化情况（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14 </w:t>
      </w:r>
      <w:r>
        <w:rPr/>
        <w:t>山东省药用辅料行业主要生产企业 </w:t>
      </w:r>
      <w:r>
        <w:rPr/>
        <w:t>1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15 2008-2012</w:t>
      </w:r>
      <w:r>
        <w:rPr/>
        <w:t>年山东省化品学药品制剂产销规模及增速情况（单位</w:t>
      </w:r>
      <w:r>
        <w:rPr/>
        <w:t>:</w:t>
      </w:r>
      <w:r>
        <w:rPr/>
        <w:t>亿元，</w:t>
      </w:r>
      <w:r>
        <w:rPr/>
        <w:t>%</w:t>
      </w:r>
      <w:r>
        <w:rPr/>
        <w:t>） </w:t>
      </w:r>
      <w:r>
        <w:rPr/>
        <w:t>1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16 2008-2012</w:t>
      </w:r>
      <w:r>
        <w:rPr/>
        <w:t>年山东省化学药品制剂行业企业数（单位</w:t>
      </w:r>
      <w:r>
        <w:rPr/>
        <w:t>:</w:t>
      </w:r>
      <w:r>
        <w:rPr/>
        <w:t>家）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17 2008-2012</w:t>
      </w:r>
      <w:r>
        <w:rPr/>
        <w:t>年山东省中成药行业产销规模及增速情况（单位</w:t>
      </w:r>
      <w:r>
        <w:rPr/>
        <w:t>:</w:t>
      </w:r>
      <w:r>
        <w:rPr/>
        <w:t>亿元，</w:t>
      </w:r>
      <w:r>
        <w:rPr/>
        <w:t>%</w:t>
      </w:r>
      <w:r>
        <w:rPr/>
        <w:t>）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18 2008-2012</w:t>
      </w:r>
      <w:r>
        <w:rPr/>
        <w:t>年山东省中成药行业企业数（单位</w:t>
      </w:r>
      <w:r>
        <w:rPr/>
        <w:t>:</w:t>
      </w:r>
      <w:r>
        <w:rPr/>
        <w:t>家） </w:t>
      </w:r>
      <w:r>
        <w:rPr/>
        <w:t>1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19 2008-2012</w:t>
      </w:r>
      <w:r>
        <w:rPr/>
        <w:t>年山东省生物制药行业产销规模及增速情况（单位</w:t>
      </w:r>
      <w:r>
        <w:rPr/>
        <w:t>:</w:t>
      </w:r>
      <w:r>
        <w:rPr/>
        <w:t>亿元，</w:t>
      </w:r>
      <w:r>
        <w:rPr/>
        <w:t>%</w:t>
      </w:r>
      <w:r>
        <w:rPr/>
        <w:t>） </w:t>
      </w:r>
      <w:r>
        <w:rPr/>
        <w:t>1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20 2008-2012</w:t>
      </w:r>
      <w:r>
        <w:rPr/>
        <w:t>年山东省生物制药行业企业数（单位</w:t>
      </w:r>
      <w:r>
        <w:rPr/>
        <w:t>:</w:t>
      </w:r>
      <w:r>
        <w:rPr/>
        <w:t>家） </w:t>
      </w:r>
      <w:r>
        <w:rPr/>
        <w:t>1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2" w:name="Content_Url"/>
        <w:r>
          <w:rPr>
            <w:rStyle w:val="InternetLink"/>
            <w:color w:val="0000FF"/>
            <w:u w:val="single"/>
          </w:rPr>
          <w:t>http://www.askci.com/reports/201309/23181402374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药用辅料市场调查及投资建议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3"/>
      <w:footerReference w:type="default" r:id="rId3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201209/1992647168979.shtml" TargetMode="External"/><Relationship Id="rId10" Type="http://schemas.openxmlformats.org/officeDocument/2006/relationships/hyperlink" Target="http://www.askci.com/reports/2011/07/11142028132046.shtml" TargetMode="External"/><Relationship Id="rId11" Type="http://schemas.openxmlformats.org/officeDocument/2006/relationships/hyperlink" Target="http://www.askci.com/reports/201211/12143312174093.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freereports/regions/beijing.shtml" TargetMode="External"/><Relationship Id="rId24" Type="http://schemas.openxmlformats.org/officeDocument/2006/relationships/hyperlink" Target="http://www.askci.com/freereports/regions/tianjing.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freereports/regions/qinghai.s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309/2318140237494.shtml"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