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船舶配套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船舶配套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船舶配套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船舶配套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船舶制造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主要性能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结构及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产业经济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船舶在国防、国民经济和海洋开发等方面都占有十分重要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船舶配套产业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产业的基本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产业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配套设备分类及主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主要船舶配套设备价值构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船舶配套业发展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国际船舶配套产业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全球船舶配套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全球经济结构及发展景气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全球航运市场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全球船舶制造业发展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世界造船业主要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航运市场暴涨暴跌发生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造船订单下降市场步入寒冬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世界新船价格加速上扬后下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世界船舶市场步入深度调整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全球船机制造商发展变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全球造船业价格走势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欧洲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欧洲船舶配套业的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欧洲船舶配套产业分布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欧洲船舶配套产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欧洲船舶配套领域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韩国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韩国船舶配套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韩国船舶配套业发展的政策扶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韩国船用涂料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韩国制定船舶配套发展新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日本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日本船舶配套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日本船舶配套主要企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日本支持船舶配套业发展的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船舶配套行业市场发展环境分析（</w:t>
      </w:r>
      <w:r>
        <w:rPr/>
        <w:t>PEST</w:t>
      </w:r>
      <w:r>
        <w:rPr/>
        <w:t>分析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中国汇率调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存贷款基准利率调整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存款准备金率调整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一、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二、对外</w:t>
      </w:r>
      <w:hyperlink r:id="rId5"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三、中国船舶制造工业在国民经济中地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舶配套产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船舶产政策法规及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国内船舶管理业规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船舶检验工作管理暂行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船舶工业中长期发展规划（</w:t>
      </w:r>
      <w:r>
        <w:rPr/>
        <w:t>2006-2015</w:t>
      </w:r>
      <w:r>
        <w:rPr/>
        <w:t>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散货船建造的新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新增液化气运输船舶评审管理办法（试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w:t>
      </w:r>
      <w:r>
        <w:rPr/>
        <w:t>、海上滚装船舶安全监督管理规定</w:t>
      </w:r>
    </w:p>
    <w:p>
      <w:pPr>
        <w:pStyle w:val="Normal"/>
        <w:bidi w:val="0"/>
        <w:spacing w:before="0" w:after="0"/>
        <w:rPr/>
      </w:pPr>
      <w:r>
        <w:rPr/>
      </w:r>
    </w:p>
    <w:p>
      <w:pPr>
        <w:pStyle w:val="Normal"/>
        <w:bidi w:val="0"/>
        <w:rPr/>
      </w:pPr>
      <w:r>
        <w:rPr/>
        <w:t>第一章　总　　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w:t>
      </w:r>
      <w:r>
        <w:rPr/>
        <w:t>、中华人民共和国船舶检验机构资质认可与管理规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w:t>
      </w:r>
      <w:r>
        <w:rPr/>
        <w:t>、大连市船舶修理和地方船舶建造管理条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w:t>
      </w:r>
      <w:r>
        <w:rPr/>
        <w:t>、中华人民共和国船舶登记条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w:t>
      </w:r>
      <w:r>
        <w:rPr/>
        <w:t>、中华人民共和国老旧船舶管理规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w:t>
      </w:r>
      <w:r>
        <w:rPr/>
        <w:t>、中华人民共和国船舶签证管理规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业的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国际公约与规范对船舶配套产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船舶配套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船舶配套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船舶工业整体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船舶工业与国民经济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对国防建设和国民经济建设的重大贡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出口创汇促进外贸事业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促进地区经济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为高新技术的应用提供重要阵地与综合社会效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舶工业运行总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制造工业位居我国行业现代化首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工业</w:t>
      </w:r>
      <w:r>
        <w:rPr/>
        <w:t>30</w:t>
      </w:r>
      <w:r>
        <w:rPr/>
        <w:t>年发展成就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舶工业发展迅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船舶工业发展产品转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3</w:t>
      </w:r>
      <w:r>
        <w:rPr/>
        <w:t>年中国船舶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8-2013</w:t>
      </w:r>
      <w:r>
        <w:rPr/>
        <w:t>年中国船舶制造行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二季度中国船舶制造行业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8-2013</w:t>
      </w:r>
      <w:r>
        <w:rPr/>
        <w:t>年中国船舶制造行业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08-2013</w:t>
      </w:r>
      <w:r>
        <w:rPr/>
        <w:t>年中国船舶制造行业成本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08-2013</w:t>
      </w:r>
      <w:r>
        <w:rPr/>
        <w:t>年中国船舶制造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船舶工业科技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工业科技发展成就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工业科技发展应注重信息技术提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船舶工业科研开发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中国船舶工业发展面临的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工业发展与发达国家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工业发展亟待解决的内在矛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舶工业发展应对金融危机之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应加大船舶工业结构调整力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船舶配套产业运行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配套产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产品结构及生产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用设备研发领域取得的成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配套业主要业务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船用设备本土化装船率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主要船用设备装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出口船和内销远洋船配套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进口船用设备的装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船用设备本土化装船率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本土船用设备装船率提升缓慢原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船舶配套产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配套产业区域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跨国巨头争相进军中国船舶配套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船舶配套产品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配套产品出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配套产品进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配产品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中国船舶配套产业发展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设备生产不能满足造船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技术水平低自主研发能力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配套设备全球维修服务</w:t>
      </w:r>
      <w:hyperlink r:id="rId7" w:tgtFrame="_blank">
        <w:r>
          <w:rPr>
            <w:rStyle w:val="InternetLink"/>
            <w:color w:val="0000FF"/>
            <w:u w:val="single"/>
          </w:rPr>
          <w:t>网络</w:t>
        </w:r>
      </w:hyperlink>
      <w:r>
        <w:rPr/>
        <w:t>缺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配套业的支持政策措施不够完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w:t>
      </w:r>
      <w:r>
        <w:rPr/>
        <w:t>年中国船舶配套业发展的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加快发展船舶配套业整体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推进中国船用设备国产化主要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提升船舶配套业国际竞争力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配套业创新发展实施路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中国船用配套设备制造行业数据监测分析（</w:t>
      </w:r>
      <w:r>
        <w:rPr/>
        <w:t>375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3</w:t>
      </w:r>
      <w:r>
        <w:rPr/>
        <w:t>年中国船用配套设备制造行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二季度中国船用配套设备制造行业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8-2013</w:t>
      </w:r>
      <w:r>
        <w:rPr/>
        <w:t>年中国船用配套设备制造行业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8-2013</w:t>
      </w:r>
      <w:r>
        <w:rPr/>
        <w:t>年中国船用配套设备制造行业成本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8-2013</w:t>
      </w:r>
      <w:r>
        <w:rPr/>
        <w:t>年中国船用配套设备制造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船舶配套细分市场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动力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主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传动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轴系和推进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辅助动力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发电机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配电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蒸气锅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8" w:tgtFrame="_blank">
        <w:r>
          <w:rPr>
            <w:rStyle w:val="InternetLink"/>
            <w:color w:val="0000FF"/>
            <w:u w:val="single"/>
          </w:rPr>
          <w:t>制冷</w:t>
        </w:r>
      </w:hyperlink>
      <w:r>
        <w:rPr/>
        <w:t>和</w:t>
      </w:r>
      <w:hyperlink r:id="rId9" w:tgtFrame="_blank">
        <w:r>
          <w:rPr>
            <w:rStyle w:val="InternetLink"/>
            <w:color w:val="0000FF"/>
            <w:u w:val="single"/>
          </w:rPr>
          <w:t>空调</w:t>
        </w:r>
      </w:hyperlink>
      <w:r>
        <w:rPr/>
        <w:t>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压缩空气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船用泵与管路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动力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造水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自动化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船舶操纵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锚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舵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泊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船用柴油机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国内外船舶柴油机运行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低速柴油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中速柴油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用柴油机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柴油机技术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船用柴油机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三菱重工中国船用柴油机项目竣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广州开建全国最大船用柴油机生产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合肥打造中国船用低速柴油机生产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泉州拟引进中低速大功率船用柴油机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船用柴油机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用低速柴油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用中速柴油机市场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大功率船用柴油机市场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船舶柴油机发展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用柴油机技术依赖进口自主品牌缺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用柴油机零部件自给能力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用柴油机需增强技术发展自主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船舶柴油机发展的思路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船舶辅机产业运行新格局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船舶辅机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舱室</w:t>
      </w:r>
      <w:hyperlink r:id="rId10" w:tgtFrame="_blank">
        <w:r>
          <w:rPr>
            <w:rStyle w:val="InternetLink"/>
            <w:color w:val="0000FF"/>
            <w:u w:val="single"/>
          </w:rPr>
          <w:t>机械</w:t>
        </w:r>
      </w:hyperlink>
      <w:r>
        <w:rPr/>
        <w:t>设备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辅机技术的现状及主要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辅机技术创新取得成绩与经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船舶辅机发展的措施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舶甲板机械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甲板机械的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用甲板机械产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甲板机械研发水平不逊国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甲板机械整合资源打造自主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船舶辅机主要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电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调距桨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用阀门遥控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减摇鳍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船舶配套其他产品运行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船舶</w:t>
      </w:r>
      <w:hyperlink r:id="rId11" w:tgtFrame="_blank">
        <w:r>
          <w:rPr>
            <w:rStyle w:val="InternetLink"/>
            <w:color w:val="0000FF"/>
            <w:u w:val="single"/>
          </w:rPr>
          <w:t>电子</w:t>
        </w:r>
      </w:hyperlink>
      <w:r>
        <w:rPr/>
        <w:t>产品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电子产品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船舶电子产业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舶电子与导航设备发展背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船舶电子与导航设备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中国船舶电子产品缺乏核心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船舶电子产品船级社认证成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用电缆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用电缆的种类及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用电缆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用电缆与国外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船用电缆市场发展潜力巨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长三角地区船舶配套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长三角地区及船舶配套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长三角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12" w:tgtFrame="_blank">
        <w:r>
          <w:rPr>
            <w:rStyle w:val="InternetLink"/>
            <w:color w:val="0000FF"/>
            <w:u w:val="single"/>
          </w:rPr>
          <w:t>江苏</w:t>
        </w:r>
      </w:hyperlink>
      <w:r>
        <w:rPr/>
        <w:t>省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hyperlink r:id="rId13" w:tgtFrame="_blank">
        <w:r>
          <w:rPr>
            <w:rStyle w:val="InternetLink"/>
            <w:color w:val="0000FF"/>
            <w:u w:val="single"/>
          </w:rPr>
          <w:t>上海</w:t>
        </w:r>
      </w:hyperlink>
      <w:r>
        <w:rPr/>
        <w:t>市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hyperlink r:id="rId14" w:tgtFrame="_blank">
        <w:r>
          <w:rPr>
            <w:rStyle w:val="InternetLink"/>
            <w:color w:val="0000FF"/>
            <w:u w:val="single"/>
          </w:rPr>
          <w:t>浙江</w:t>
        </w:r>
      </w:hyperlink>
      <w:r>
        <w:rPr/>
        <w:t>省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长三角地区船舶配套产业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长三角地区船舶配套产业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长三角船舶配套产业发展机遇与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长三角地区船舶配套业集聚的功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长三角地区船舶配套业集聚的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长三角主要城市船舶配套产业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泰州市船舶配套产值持续快速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南通船舶配套产业集中区集群崛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镇江打造高技术船舶及配套产业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舟山市船舶配套业取得较大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宁波市船舶配套产业的发展优势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台州临海船舶配套产业发展现状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长三角船舶配套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长三角发展船舶配套产业的基本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长三角地区船舶配套产业的产品导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长三角船舶配套业集群发展布局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环渤海湾地区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环渤海湾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环渤海湾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15" w:tgtFrame="_blank">
        <w:r>
          <w:rPr>
            <w:rStyle w:val="InternetLink"/>
            <w:color w:val="0000FF"/>
            <w:u w:val="single"/>
          </w:rPr>
          <w:t>辽宁</w:t>
        </w:r>
      </w:hyperlink>
      <w:r>
        <w:rPr/>
        <w:t>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hyperlink r:id="rId16" w:tgtFrame="_blank">
        <w:r>
          <w:rPr>
            <w:rStyle w:val="InternetLink"/>
            <w:color w:val="0000FF"/>
            <w:u w:val="single"/>
          </w:rPr>
          <w:t>山东</w:t>
        </w:r>
      </w:hyperlink>
      <w:r>
        <w:rPr/>
        <w:t>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hyperlink r:id="rId17" w:tgtFrame="_blank">
        <w:r>
          <w:rPr>
            <w:rStyle w:val="InternetLink"/>
            <w:color w:val="0000FF"/>
            <w:u w:val="single"/>
          </w:rPr>
          <w:t>河北</w:t>
        </w:r>
      </w:hyperlink>
      <w:r>
        <w:rPr/>
        <w:t>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辽宁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辽宁省葫芦岛大力振兴船舶配套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鞍山船舶配套产业集群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大连船舶配套产业园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丹东海洋船舶配套工业园奠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山东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山东省船舶配套产业发展的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烟台市船舶配套产业发展势头强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山东船舶配套产业发展思路与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山东省船舶配套产业发展重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加快山东省船舶配套产业发展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河北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重点建设五大船舶配套产业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河北省两个船舶工业配套基地揭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中国船舶配套重点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大连东方精工船舶配套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海门市海神船舶配套设备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岱山县海兵船舶机械修理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南京宁禄科技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大连鼎泰船机制造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漳州毅宏</w:t>
      </w:r>
      <w:hyperlink r:id="rId18" w:tgtFrame="_blank">
        <w:r>
          <w:rPr>
            <w:rStyle w:val="InternetLink"/>
            <w:color w:val="0000FF"/>
            <w:u w:val="single"/>
          </w:rPr>
          <w:t>游艇</w:t>
        </w:r>
      </w:hyperlink>
      <w:r>
        <w:rPr/>
        <w:t>工业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靖江市东星船舶设备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烟台冶鑫船舶设备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青岛嘉林船业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盘锦渤船重工船舶修造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船舶配套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船舶配套行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将成为未来世界的造船中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配套设备需求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舶配套业未来发展空间较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船舶配套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行业与</w:t>
      </w:r>
      <w:hyperlink r:id="rId19" w:tgtFrame="_blank">
        <w:r>
          <w:rPr>
            <w:rStyle w:val="InternetLink"/>
            <w:color w:val="0000FF"/>
            <w:u w:val="single"/>
          </w:rPr>
          <w:t>3G</w:t>
        </w:r>
      </w:hyperlink>
      <w:r>
        <w:rPr/>
        <w:t>技术的关系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配套行业存在广阔的发展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配套服务网络亟需全球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船舶配套行业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供给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船舶配套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船舶配套产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船舶配套产业投资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产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产业投资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配套价值及效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舶配套业投资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经济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增长性与波动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船舶配套业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产业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造船业的周期性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竞争加剧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缺失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金融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船舶配套业投资战略指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9/27103422389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船舶配套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48.html" TargetMode="External"/><Relationship Id="rId9" Type="http://schemas.openxmlformats.org/officeDocument/2006/relationships/hyperlink" Target="http://www.askci.com/reports/201205/10174453156974.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reports/2011/07/01151323130935.shtml" TargetMode="External"/><Relationship Id="rId19" Type="http://schemas.openxmlformats.org/officeDocument/2006/relationships/hyperlink" Target="http://www.askci.com/reports/index177.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2710342238948.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