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营口市老边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营口市老边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营口市老边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营口市老边区区域经济金融发展现状分析</w:t>
      </w:r>
      <w:r>
        <w:rPr/>
        <w:br/>
        <w:br/>
      </w:r>
      <w:r>
        <w:rPr/>
        <w:t>三、营口市老边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10592067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营口市老边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10592067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