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清远市清城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清远市清城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清远市清城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清远市清城区区域经济金融发展现状分析</w:t>
      </w:r>
      <w:r>
        <w:rPr/>
        <w:br/>
        <w:br/>
      </w:r>
      <w:r>
        <w:rPr/>
        <w:t>三、清远市清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42354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清远市清城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423548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