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恭城瑶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恭城瑶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恭城瑶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恭城瑶族自治县区域经济金融发展现状分析</w:t>
      </w:r>
      <w:r>
        <w:rPr/>
        <w:br/>
        <w:br/>
      </w:r>
      <w:r>
        <w:rPr/>
        <w:t>三、恭城瑶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1064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恭城瑶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10642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