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焉耆回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焉耆回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焉耆回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焉耆回族自治县区域经济金融发展现状分析</w:t>
      </w:r>
      <w:r>
        <w:rPr/>
        <w:br/>
        <w:br/>
      </w:r>
      <w:r>
        <w:rPr/>
        <w:t>三、焉耆回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58142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焉耆回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581424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