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天津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1951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19511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