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省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省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省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广东省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22015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省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220155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