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省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省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省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南省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22075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省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22075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