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海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海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海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山海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30131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海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301316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