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市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市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市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南市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80535243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市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805352435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