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容城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容城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容城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容城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80536254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容城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805362546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