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合肥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合肥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合肥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合肥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45301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合肥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453010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