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淮南市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淮南市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淮南市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淮南市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1455395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淮南市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1455395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