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阜阳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阜阳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阜阳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阜阳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6412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阜阳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64121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