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市三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市三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市三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芜湖市三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51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市三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516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