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马鞍山市雨山区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马鞍山市雨山区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马鞍山市雨山区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马鞍山市雨山区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51033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马鞍山市雨山区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510338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