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潜山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潜山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潜山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潜山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531108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潜山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531108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