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宿松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宿松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宿松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宿松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53252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宿松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532526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