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桐城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桐城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桐城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桐城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53481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桐城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534816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