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凤阳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凤阳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凤阳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凤阳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1555191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凤阳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1555191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