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阜阳市颍泉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阜阳市颍泉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阜阳市颍泉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阜阳市颍泉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56284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阜阳市颍泉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562846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