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阜南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阜南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阜南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阜南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6509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阜南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65097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