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赣州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赣州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赣州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赣州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2132856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赣州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2132856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